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ESTATION HINTS</w:t>
        <w:tab/>
        <w:tab/>
        <w:tab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left when you step out of the elevator and log on to the terminal.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to de-activate the force field. Holding down fire (space bar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directional keys moves the squares. The idea is to match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mall square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room beyond the force field and log on to all the terminal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informaton about what's going on in the base, a game of Astero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ling Control Systems and a map to help you find the way to the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s to be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Quarters'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enter the air vent and, having made a note of the map,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and re-activate the Cool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`plenty of time' to complete the rest of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