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ESTATION HINTS</w:t>
        <w:tab/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crewdriver lying on the right-hand 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aving the room, turn right - note the elevator to the righ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on and enter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second transpor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right then left to the air 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uch and open the air vent - only possible with the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vent is fairly easy to navigate, it's more or less a loop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until you find the Elevator Access Card - shoot any Welding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e across - and continue on your way, turning right twice,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back to the elevator - left out of vent room, enter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enter second transporter, left, straight on and it's on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and descend to Level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