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 XTreePro Gold VERSION 1.43 - With ARCHIVE MANAG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 RELEASE NOT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labels are as follows:  Disk #1 = XTREEGOLD-1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 #2 = XTREEGOLD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Portions of the XTreePro Gold Archive Manager are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KWARE, Inc.  Portions of the XTreePro Gold Install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 by PKWARE, Inc.  A license to use this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ly granted to XTree Company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 list of feature enhancements over XTre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it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 list of files on 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itions and 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ips on using XTreePr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 list of changes from previous XTreePro G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ocedures for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 NEW FEATUR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ies of XTreePro have been expand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eatures for XTreePro G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isk space and improve organization by archiving (coll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ng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enu - Create your own menu of appl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and easily execute programs from XTreePro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ile / Associate - Immediately execute a batch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file you are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large programs by configuring XTreePro Gold to remove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(all but 7K) when launc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- Use your mouse for scrolling, tagging,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- XTreePro Gold remembers and displays the most rec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made for each command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Windows - Split the current Directory or File window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independent work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Help - From the main windows, the F10 key displ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reference guide to all commands availabl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/VGA Support - Operate in 43/51 line display mode to view twic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directory and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FILE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ile - Search tagged files for a text string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ft Branch - Move an entire branch of the directory tre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une Branch - Delete an entire branch of the directory tree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Directory - Designate directories as hidd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 - Enter up to 16 specifications at one tim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enter a label for a Filespec string, and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ona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amp - Modify the date and time of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 Disk - Prevent unauthorized viewing or restoring of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View - Use the Autoview display to browse through a list of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the contents of each file as you scroll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File - Enhancements to the View File command include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, searching for text strings, editing in Hex mod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following file types in their prope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Perfect (4 and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mate (3.3, 3.6, 3.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tar (3, 4, and 5.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A/R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 Manuscrip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Statistics - A full screen of statistics display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disk and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 - Toggles file tags, or reverses the current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nfigurable Editor - Specify your favorite text editor (o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) in place of XTreePro Gold's 1Word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Diskette - Use this command to initialize diskettes, ev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a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 BEFORE USING XtreePro Gold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attempt to use XTreePro Gold, you 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order to be eligible for technical support and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updates, please sign the enclosed License Agree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t to XTre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s with any new software package you receive, make sure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distribution disk(s).  Use the copy when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or re-install XTreePro Gold, and save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(s) so you can exchange it for future softwa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ou must use the INSTALL program to decompress and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reePro Gold program files to a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ETTING STARTED" section in the manual discusses thes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 XTreePro Gold DISTRIBUTION DISKS 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XTreePro Gold package there are two 5.25"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one 3.5" diskette.  Use whichever medium is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system.  The following files are on the diskett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  .DOC  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.COM   The XTreePro Gold Install procedur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2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3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OLD1.ARC    Disk 1 program files (compressed into one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OLD2.ARC    Disk 2 program files (compressed into on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.ARC files contain special compressed version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iles for XTreePro Gold.  The Install procedure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s these files and stores them on your hard disk.  Follow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OLD.COM     The XTreePro Gold program and lo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.EXE        The auxiliary progra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CFG.EXE    XTreePro Gold configuration program and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HELP.XTP   Help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HELP.X?0   Help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ARC1.XTP   Archive Manager compression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ARC2.XTP   Archive Manager open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EDIT.XTP   1Word text editor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FIND.XTP   Search file overlay (CTRL/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FORM.XTP   Format diskette overlay (ALT/F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HEXX.XTP   View Hex editor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MENU.XTP   Application Menu overlay (F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MOVE.XTP   Graft overlay (ALT/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QREF.XTP   Quick Reference overlay (F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IEW.XTP   View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WASH.XTP   Wash disk overlay (ALT/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WBAT.XTP   Write batch file overlay (CTRL/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WKS.XTP   View 1-2-3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DBF.XTP   View dBAse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DET.XTP   Word processor auto file type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TO.XTP   Word processor conversion utility (for all forma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MW.XTP   View Microsoft Word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MM.XTP   View Multimate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LM.XTP   View Lotus Manuscript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WP4.XTP   View Word Perfect 4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WP5.XTP   View Word Perfect 5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DC.XTP   View DCA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WS.XTP   View Wordstar file overl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.BAT        Association batch file for .B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.BAT        Association batch file for .CO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.BAT        Association batch file for .EX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, if you want to conserve space on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files for functions that you do not intend to us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are an experienced user, you can delete the XTG_HELP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is will free up 120K disk space, at the expense of dis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TGOLD.COM and XTG.EXE files are required for proper XTreePro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ADDITIONS AND CORRECTIONS TO THE MANUAL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Archiv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o clarify the three archiving Methods in the CTRL/F5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- Unconditionally adds each tagged file to the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already exists in the archive, it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- Adds each tagged file that doesn't already exis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Replaces an existing file in the archive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agged file has a new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shen - Same as update, but does NOT add tagged files that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Additional File Commands from an ope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- This command can be used to print a catalog of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- You can view a file that is contained in the Archiv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formatted viewer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The Alt/F8 command works as documented in the manual.  Howev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ved to the Ctrl File menu since it is concerned with t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You can use either Ctrl/F8 or Alt/F8 t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rtial unta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A new command line option (/Vd:\path\filename) has been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ee Gold to facilitate logging the tree and files of large st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olumes such as removable cartridges and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quit XTree Gold via the Alt/Zip command,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directory and file information is always saved in a speci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XTGOLD.TMP".  Whenever XTree Gold starts it loo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GOLD.TMP, uses the information to provide for an instant startu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letes the XTGOLD.T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V option tells XTree Gold to read the initial startu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different file, overriding the default XTGOLD.TMP.  You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rtup file by having previously quit via Alt/Zip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the XTGOLD.TMP file to some other file name (i.e. the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pecifying with the /V option).  /V does NOT change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ritten to when quitting via Alt/Zip (this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GOLD.TMP), only the name of the file rea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let's say Gold is installed in directory C:\XTG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have a CD-ROM drive "R:".  The following batch file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whenever you need to access the tree and files that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D-RO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C:\XTGOLD\XTGOLD R: /VC:\XTGOLD\CDROM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IF NOT EXIST C:\XTGOLD\XTGOLD.TMP GOTO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 IF EXIST C:\XTGOLD\CDROM.DAT DEL C:\XTGOLD\CDROM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 REN C:\XTGOLD\XTGOLD.TMP CDROM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  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y line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Run XTree Gold, telling it to use CDROM.DAT for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If XTree Gold cannot find this file, drive R: will be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If the file XTGOLD.TMP was NOT created, then we must hav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Quit command to exit XTree Gold, and we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 We come here if we used Alt/Zip to exit XTree Gold. 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ROM.DAT file, because we are going to re-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 Change the name of the XTGOLD.TMP file (just created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/Zip) to CDROM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  (:DONE) this is where "GOTO DONE"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run the batch file, Gold will not find CDROM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fully log drive R: as normal.  Exit Gold with Alt/Zip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  This will create XTGOLD.TMP which will contain a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ged volume.  The batch file saves XTGOLD.TMP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ROM.DAT.  Now, whenever you run the batch file again, CDROM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 as the startup file and you will have instant log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 MISCELLANEOUS TIPS AND HINTS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During the operation of XTreePro Gold, there may be occasion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or TSR programs display unwanted information on you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2 from the Directory or File window re-displays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ee Gol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can also be handy from the CTRL/Showall display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agged some of the files in CTRL/Showall, pressing F2 will cond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, and show only the currently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You can use an undocumented command line switch (/E) t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bypass the "Missing overlay" error prompt when an overl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.  This can be handy if you delete some of the XTreePro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files to conserve disk space.  If you use the /E switch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beep once to remind you that the requested overlay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ound, but will not display an error message and forc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Pressing ALT-F9 from the Directory Window toggle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5-line and EGA/VGA-43/51 line modes.  This option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configuration program or the /43 command line switch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find it handy once you are insid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As stated in the manual, using the Alt/F8 (or Ctrl/F8 whic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in the manual) "partial untag" command from a file displa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ling a mass (Ctrl/File) operation untags the file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en operated upon.  This allows you to continue any t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hen you cancel it by pressing ES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you tagged 500 files on hard drive C: and are ALT-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hard disk D:.  About half way through, D: fills up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itting at the DESTINATION DISK FULL prompt.  After scr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ead for a second you remember that there is a bunch of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rive D: that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ess ESC to cancel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Log drive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elete unwanted files on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ess the plus (+) key to switch back to drive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Ctrl-Show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Press Ctrl/F8 to untag the fil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continue the copy by pressing ALT-C, ENTER,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The Alt/F3 Relog Directory command can be handy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s from Gold.  Relog re-reads th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urrent directory only, allowing you to instantly refre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splay after making changes to the disk with the eXecu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running a program from the Application Menu, or by using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made or deleted any directories, it's usually bet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g the entire disk.  (This will keep the tree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 VERSION HISTORY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Several problems with the 1-2-3 and dBase viewers have been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now compatible with a wider ran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Grafting with large disk partitions now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Formatting diskettes is now compatible with a wider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nd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The statistics box is now properly updated after (a) re-log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directory with the ALT/F3 command, and (b) after tagg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uto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The blinking attribute on EGA/VGA systems is now always re-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terminates.  A new command line switch (/Y)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disable the blinking attribute upon termination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to use 16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Configuration now allows setting different background col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and lowlight attributes.  Config now runs in bl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to guard against creating unusable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Several problems with Word Processor viewers (Wordstar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5, and Microsoft Word 5)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Archiv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Support has been enhanced for international usage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gram (screen Configuration Items - Page 4)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display date, time, and numbers in non-U.S. form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Graft bugs (reported as "Internal problem pre-validating..."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partitions and some DOS 3.31 and DOS 4.0 machines and wit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sity diskettes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Formatting 720K diskettes on PS/2 Model 30 and certa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now works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Conflicts using the word processor viewers (repor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sion input/output error") while the DOS SHARE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Some misc. problems with the 1-2-3 viewer relating to long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bel type cells have been fixed.  Also, system hang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view of password protected files have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The dBase viewer has an additional command ("Structure")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structure definition for the file.  Also, files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an be view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he /V option has been added to allow for instant startup log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3 under ADDITIONS AND CORRECTIONS TO THE MANUAL abo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a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 IF YOU HAVE PROBLEMS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problems during the operation of XTree Gold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is file and the XTree Gold manual and try the operation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blem can't be resolved, gather up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your serial number (from the distribution disket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ents of your AUTOEXEC.BAT &amp; CONFIG.SY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make and model o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your disk driv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 full description of the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hen either drop us a lin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Tre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30 Santa Fe 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Luis Obispo, CA  93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05) 541-0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