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RD DRIVE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asily copy the game onto a hard disk dri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s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Type MD DUCKTALE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 Insert your DUCKTALES disk into drive A (d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Disk 1, if drive A is a 5.25-inch dr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DOS prompt appears, type COPY A:*.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:\DUCKTALE to copy the disk's contents o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  If drive A is a 5.25-inch drive, insert Disk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o the drive and type COPY A:*.* C:\DUCKT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DOS prompt re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is now on your hard disk drive.  To 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, type CD DUCKTALE at the DOS prompt.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CKTALE when the DOS prompt reappears.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