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  You're about to unlock the speed and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y using the fastest file transfer protocol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yperProtocol module is distributed free, to show th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Hilgraeve software.  Hilgraeve's HyperACCESS/5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of all communications programs and has HyperProtocol, Z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 protocols built right in.  PC Magazine, PC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ing, and Software Digest have all rated i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integrate this external protocol module with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, or other bulletin board software, to give your user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data transfers.  Or you can use it with Telix, Q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, or any comm program that supports external protocol modu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other protocols, HyperProtocol must be in use at both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Protocol  In independent tests, HyperProtocol (or "HYPERP"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st!    found to be up to five times faster than Kermit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popular file transfer protocols.  You'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(and long-distance charges) and see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blast even higher than the baud rate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     If you are already using a conventional modem and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   unications program, your computer is probab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Hyper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system is like most, you can use Hyper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away.  If not, or if you want to incre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, HYPERP is versatile enough that you can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meet your preci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!        We have arranged for a quick demonstration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    Bulletin Board in Monroe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       Copy the HYPERP.EXE into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     Set up your system for 8N1 (8 data bits, no parit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it).  1200 or 2400 baud.  This exampl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ing COM1 for your modem.  If not, see Hyper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       Call the Hilgraeve Bulletin Board at 313-243-5915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th your name, then enter you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ype        Select "Download HyperProtocol DOS Module or HCOP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download HCOPY, a free utility that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copying files that contain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       Use your software's utilities to go to a DOS prom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ing your connection with Hilgra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       Type HYPERP RECE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tch       Watch the "Throughput"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at's the baud rate of the data flow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.  You'll see your modem handl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its norm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also displays a bargraph show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has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turn      Return to your communications program and disconn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ilgraeve BBS.  HyperProtocol is fast and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e from your current communications package.  (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d it even faster and easier if you had HyperACCESS/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s HyperProtocol built righ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  You may have a special hardware configur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requires you to enter some special option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the default, you don't have to make an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jus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rate    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stamp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type   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To use an option, simply include it i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est above, you typed HYPERP RECEIVE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not to compress files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ERP COMPRESS:OFF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ll the options between HYPERP and the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  The following options are l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ata   -  CHOICES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he DEFAULT used if you omi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WRITTEN AS, which explains how you inclu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 explana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CHOICES: 300-19200            DEFAULT:  set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Baud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 rate is the speed (in bits per secon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commun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type      CHOICES:  CRC, Checksum       DEFAULT: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Checktype: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type defines the error checking method. 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rigorous but is slightly faster.  CRC (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ndancy Checking) is more exacting.  Select CR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ct nois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Compress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's high speed in part stem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compress files during the transfer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N, HYPERP compresses files if it can.  It ca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that are already compressed (like .ZIP or 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) and doesn't attempt to compress th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Display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  The HyperProtocol module normally displays a bargrap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BBS     you can watch the progress of each transfer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!     transfer completes, you must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a bulletin board operator and want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, you MUST set DISPLAY:OFF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graphs and the need to press a key afte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   CHOICES: None, RTS/CTS, XOFF/XON    DEFAULT: XOFF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Handshake: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OFF/XON is used with most conventional modems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TS/CTS if you have a high-speed (9600 or 19,200 bp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P modem which is currently set up to use RTS/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CHOICES:  filename, none      DEFAUL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Logfile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will maintain a log of ea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ime and date, the duration of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it was successful.  If you want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ame of the file.  For instance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LOGFILE:C:\HYPER.LOG.  (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without a path, the log file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y as HYPERP.EX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CHOICES:  On, Off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Overwrit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rotocol won't overwrite an existing fi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OVERWRITE: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CHOICES:  1, 2, 2E8(3), 3E8(4)   DEFAULT:  1  (i.e.,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Port:2  or  Port:2E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elects the serial port where your modem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using COM2, just type in 2.  With seri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er than COM2 on a PS/2 or other Micro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s, you can just type 3 through 8.  Wit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s higher than COM2 on an IBM PC, XT, AT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tible computers, you must specify th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RUPT LEVEL.  Common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:3E8(4)   for COM3 using interrup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:2E8(3)   for COM4 using interrupt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      CHOICES:  On, Off             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Suspend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computer that can't receive data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writing to a disk drive, set this to ON.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s the sending computer to halt transmis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k is saving data.  You need to do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retransmission requests, even on noise-f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     CHOICES:  On, Off             DEFAULT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S:    Timestamp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imestamp is ON, a file is saved on your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and date you received it.  Turning timesta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the file with the same date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Here are some examples of HyperProtoc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     High-speed MNP modem located at COM2.  You want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aved in the same directory as the Hyper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. Receive a file with the same name the send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 PORT:2 HANDSHAKE:RTS/CTS LOGFILE:HYPERP.LOG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| |____| |_______________| |________________|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           |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HyperProtocol  |     Sets up handshake      |      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for MNP Modem        |        (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|       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COM2               Create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     Sending a fil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PERP SEND C:\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_| |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HyperProtocol  |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     Receiving a file that will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reation date will be the time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ERP OVERWRITE:ON TIMESTAMP:ON RECEIVE C:\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| |__________| |__________| |_____|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|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HyperProtocol  |        Save with      |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receipt 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to replace         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having the same      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If you specify a single FILENAME, you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one file.  If you specify a DIRECTORY na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HYPER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rotocol's versatility makes it simple to tailor for your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of the options you use are the same each time, using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start the module can save you time and keystroke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re merely an optional convenience if you're using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m program, they are mandatory when integrating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re easy, once you get the basic idea.  Suppose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atch file to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RECEIVE &lt;an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you could create a batch file named HREC.BAT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, but with %1 in place of &lt;any 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RECEIV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nstead of entering the full HYPERP command, you would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HREC followed by the desired filename.  Entering HREC TABL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ould execute HYPERP and cause it to receive TA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nding files, you could create a similar batch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D.BAT,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2 HANDSHAKE:RTS/CTS SEN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file, you would simply enter HSEND followed by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Entering HSEND TABLE.DOC, for example, would execute HYP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it to send TA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batch files like those above work fine in many cas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 programs and BBS software start external protocol modu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baud rate, port, and other values along with the file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dditional value that the software passes, the batch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one additional variable (%2, %3, etc).  The first valu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%1, the second replaces %2, etc.  For example,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BBS software that passes a port specification,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ename might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%1 BAUD:%2 HANDSHAKE:RTS/CTS DISPLAY:OFF RECEIVE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SEND.B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P PORT:%1 BAUD:%2 HANDSHAKE:RTS/CTS DISPLAY:OFF SEND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first value passed by the BBS software (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) would replace %1, the second value (baud rate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%2, and the third value (filename) would replace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batch files for use with your particular BBS software or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know how many values the software passes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rder they are passed.  If unsure, you can find out by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.  To begin, create a batch file named TEST.BAT,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1 i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2 i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3 is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4 is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5 is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6 is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7 is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gument 8 is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BBS software or comm program so that i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BAT as if it were an external protocol module.  Next,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or comm program and cause it to run TEST.BAT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file transfer, TEST.BAT will merely display the valu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r software.  Once you have this information,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lad you're using HyperProtocol and hope you to enjoy it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 or comments about HyperProtocol,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aeve's BBS at 313-243-59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