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&lt;      DEMON HST VERSION 2.0 DOCS      &g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&lt;                                      &g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=&lt;  DemonHST by Peter Rabbet [Subdued]  &gt;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&lt;              and                     &g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&lt;          Suicide King                &g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&lt;                                      &g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-=&lt; (c) Copyright 1990 Peet Enterprises  &g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for using Demon HST! This will set your 14,4oo for maximum cp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ly. Just run DEMON once and set your dip switches as DEMON ind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should recieve between 1700 and 1800 cps. For the NEWEST DEMON H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Twilight Zone [ SST Distribution Site ] in Boston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ST development staff. [Subdued or Suicide K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DEMON. Demon HST will config your US Robotics V32, HST o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4 modem for maximum efficiency. It gives you complete control ov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Here are y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choose to set your modem to Au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choose numeric codes instead of word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have 'local echo'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turn on or off Result Codes (ie 'OK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mon will tell you how to set your Dip Switch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YOU choo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turn on or off MNP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turn your modem speaker on or off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set your dialing speed as high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set ARQ result codes to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MON will tell you how to set your COM por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ther modem configuration program has all of these options. DEMON H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 your modem the way YOU want it, and supply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speed for your US Robotics V32, HST or Dual Standard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 HST is supplied solely for the good of the computing masses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will be accepted. If you wish to show your appreci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upload it to your favorite elite boards. We do not, however,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n lame pirate boards or Public Domain boards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 but it is a Pirate 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Subdued &amp; Suicide King, May 8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SE ARE PARTIAL DOCS, NEW ONES WILL BE WRITTEN SOON 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