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uck Tales is the newest game from TH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fairly simple game with good graphic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.. that is all I hav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tart out pick a space to go to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o start flying a plane this is fairl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....  Then when you get there you go eith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s or a jungle...  You are equipped with a grapp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k and rope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rope:  Press down the space bar and keep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il you think you can reach the next t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e next tier is close enough you ca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 arrow and that will make you ju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there will be a Beagle Boy with a gun shooting at you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ife is so unfair all you have is a fucking hook and rope!) any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void the Beagle Boy just duck (down arrow) and go abo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...  Well that is all I have encountere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to:  C Serpent for play testing and Lord Blix for crack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to you by:  Humble Slave #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