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lactic Warzone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ctic Warzone is yet another clone of the popular door game,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by Chris Sherrick, but this one is different - I have writt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Turbo Pascal version 5.5 which has given me the abiliu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ANY options and enhancements. Here are just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ceptionally fast - All data in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gurable from 500-5000 sec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nets, outpost, and Starb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ilt in online editor and built in auto-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mable mines and fighter defen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 autopilot (thanks to Greg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oaking and anti-cloak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ock market and credit accounts (5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ederation, Cabal, and Renegad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 to 2 billion credits or fighters per user (no limits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 to 64,000 cargo holds, m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4 lin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nets produce fighters an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cial Gambling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ctic Warzone has the configuration data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WAR.CTL" which may be edited with a text editor. Most of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traight-forward so I wont go into any detail explaining them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ELECT THE CORRECT BBS TYPE. Rbbs-pc version 16.1+ mod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Pc-board and QBBS should, but I'm not sure abou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instruction contained in the "GALWAR.CTL"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nfigur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local mode with TWARS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from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the door from rbbs-pc with "TWARS &lt;node-num&gt;" where node-n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ing node number (usually 1 or 0). If you are runn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t 16.1, then this paremete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password is "SCOTTWARS". It may be changed (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do so immediately) from the editor menu. The editor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from "E" from the main G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's remote operation can be toggled on/off with the "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 operation turned off, users may not even ATTEMP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ctic Warzone MUST be run once per day with "TWARS /M"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their days supply of turns, handles the ports' productions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ctic Warzone may be restarted by running the RESTAR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gram, then please send in a donation.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could send - I'm only 18 years old and money is hard to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distributing the registered version of this door,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will not gain you anything, but it would sure help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! My requested donation is $20, but please send whatever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worth. Please make checks payable to "Scott Baker".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gistration in the Australia/New Zealand area,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David Dixson or Rick Malkin. You may contact them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which number is listed 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other registrations should be sent to my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:  - Added Team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LPHA CENTAURI, gambling port at sec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in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negades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ption to change editor passwor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 Stocks now available at inter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port-Cabal and Mission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upport for WWIV, WILDCAT, and PHOENIX bb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ocks now have a max price change of +-3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inor user-doc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1:  - Set house limit of 10,000 credits in Alpha Cent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cro command (V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change-editor-passwo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2:  - Added "toggle remote edito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change-team-passwor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team stuff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alers/Users hand now displayed in blackjack after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lot machine now correctly deducts 1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ample trivia now included - rename sample.trv to trivia.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2a: - Fixed minor bug in log file with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3:  - Added Plan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Cab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Galwar now displays "returning to bbs"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reate-Dead-End-Secotr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3a: - Added the following note on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4:  - Added po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nished port-info command (computer "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eXclude autopilot sec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tarbase "M"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the ability for CABAL to attack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Find-closest-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eXclude secto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ttack-planet command (if players died when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es, they would not lose defense forc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who take over the wanderer can now contr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 it mov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compiled with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----&gt;  - Overlay file (TWARS.OVR)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uto-linker (can be toggled off from edit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----&gt;  - Ports now have a % difference of the b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ll of the products. If a % of 100 is u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ce will be equal to the base set up in the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IMPORTANT-&gt;- You must use the "O" set price chang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menu to set the price changes! I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4a: - Added editor command to register your cop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registered your copy previously, then please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all and I will give you your personal 8-digi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5:  - Battles are now carried out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w player docs thanks to Spectre General of the SAR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atistical information now displayed on exit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d from edit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moved direct-video (for people using multitas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bility to output player rankings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ile can be set from GENERAL-INFO section of the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6:  - Fixed many bugs in starb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Pulsar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Gambling Po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Fed/Cabal status report in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logof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tarbase productio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7:  - Fixed sector display so that no "0"'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trivia so the correct amount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up the news fil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pelling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Trivia Cost/Payoff to gambl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ines are now destroyed by Battl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d likewise, battle groups are now destroyed by min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Player-news is mor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8:  - Battle groups now deduct 1 turn lik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ines now explode when a player is kill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mergency warp devices now warp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 whenever you get down to 0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bug that removed people from thei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y attacked other player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vised player-stock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lasma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rts now display buy/sell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Holds are now limitted to 32768. (May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-info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Spies" at port #4 in sector #5. (May b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, I suggest you mov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hich allowed players who docked at outp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y unlimited amounts of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ith credit-account at inters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81: - Added TRANSPORT BASE (port #5). Allows players to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y sector by using transport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can no longer re-link sectors #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peeded up auto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utolinker can now handle sectors with all 8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0:  - Fixed bug with EMWARP devices energizing whil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Device-store port (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B (USE DEVIC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everal devices (see new player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cannot remane Earth, Cabal, or The 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congradulations message is displayed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s over the Earth, Cabal, or The 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upper/lower case in nam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de the get-editor-password routine look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rivia questions are now less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rts 1-6 are now placed in sectors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ccumentation updated to show new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ocks are now calculated correctly at inters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your-financial-statu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L/Amazing_Devices taxes are now limited to +-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ices for device-store port (#6) may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essages may now be sent to team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arning is now displayed when user goes below 30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ines can damage devices, including the em-war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netary production can now be damag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utpo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tar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lock-up bug in complete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      - 50CNV.EXE must be run to convert user fi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ing from a version previous to 5.0.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from scratch, you may ignore 50C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1:  - Made it easier for renegade ships to joi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mall formatting error i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that occasionally caused users to loos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ransferring to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[T]eam menu optio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the cabal so they will attempt to avoid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 #1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GW now calculates the player rankings on exit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written to the ranking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ith enter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layer/team rankings so that play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over 2 billion credits will not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-adjusted sol Sale/Taxes - max sale is now 45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tax is 2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2:  - Lowered starting stock amounts to 250 share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from cheating with the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now start out with less starting equipment/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y die (33% less the second, 43% the third, 4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urth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major cloaking devic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tered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3:  - Raised stock prices and lowered stock pric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et a limit of 125 shares/stock per person at inter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computer PLANET-LISTING and TEAM-PLANET-LI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would work correctly when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5,000 of something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 bug in the playernews file that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tered the Player-Info command so it look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team-number" and "rank %" to the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lasma devices so that a player cannot 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ps that lead to sectors 1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pies now retain information from night-to-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ith credits not being subtracted from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sp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bility for aplyer to "pay off" the s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get certa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command to spy port to allow play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on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4:  - The amazing devices stock now goes up when people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here renegades would join the wro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here turns were incorrectly dedu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docked at starbases/out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owered the price of starbase phasers to 125/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ice of starbase shields to 75/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pys so that they no longer attack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hters. (Previously, they were all getting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in any fed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are now informed if a spy was detect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ore data to the log file and player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that had ORE and ORG mixed up i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that would cause the wrong player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 team when somebody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START.EXE included to allow sysops to re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erasing configuration/regist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UTO-RELINKER is now defaulted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uto-relinker now only checks 3/4 of the sector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/4 is selected random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mpiled with a new version of DOOR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0:  - Lottery Added! User may buy up to 1000 lottery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lpha Centauri. Tickets are drawn each nigh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[H] Damage Report command a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ption to pay-back traders guild at Inters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Stun Mines" which cause severe damage to a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. (Similar to a krypton bomb, but does no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hters/mines. Can be placed on plan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may now drop cloaking devices off o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cloaking device will cloak the planet 10%. 95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x clo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tered BATTLE GROUP routines for better color/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orts so users may dock at them using SPEED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zero turn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players engines, computer, sensors, etc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maged by mine-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moved some extranious code from doordriv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memory. (Saved about 5k, but this version add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k in new features so we just about break 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cabal/renegades/federation so emergency warp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when they attack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netary cloaking devices cause interference on 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lanetary scanning devices. The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equal to +/- (15+(cloaks*5))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docs have been alter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in the game. FORMFEEDS have also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player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loaking, Stun Mines, Pulsar Bombs, and Krypton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now be placed on starbases. Starbases als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TARBASE DEFENSES option - allows play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f-destruct, cloaking, and planeta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named main help file to GW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tarbase help file, SB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hanged the starbase menu for bette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de some intenral changes to the overlay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hopefully reduce 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 with devices in port #6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rrect prices for sale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that caused players to be listed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10001 when they logged off inside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      - Modified doordriver to use a .CTL file (GALWAR.CTL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door-related parameters (BBS-Type, syso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) You must edit this file with a text editor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1:  - Numerous bug fixes which I forgot to wri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 with incorrect device names being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mag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owered damage caused by krypton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ximum carrying capacity for planets and star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ets may now only hold up to 30 cloaks, 20 stu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0 mines. Maximums can be reset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in Battle-Group routine which caus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 name to be displayed when battle group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owered amount of production of Cloaks, Stuns, Kryp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ulsars. (Big players were building the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COMPORT" parameter in control fi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cboard-12. See control file docs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aming conventions for the ANSI files in Joe'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Grill have been modified. Previously,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d ANSInC. They are now names ANSIn.ANS. (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number). GALANSI.ZIP has been modifi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nd some new ansi art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.0  - Modified PULSAR BOMBS so that players may dro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mbs at one time. This saves space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hortened the length of the "Planet has reached max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acity...." so that it fits in the playernew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aised default maximum mine capacity to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turn is now required for users to report cab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stel and use the computer SECTOR INFO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mall bug with fusion cell that caused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turns-left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arp-links are now sorted least-to-greatest each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plasma devices are used to make things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federation now pays players for setting m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ttack-cabal&gt; as well as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may now review what has happened since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on from the compu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sernews file is packed nightly to reduc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aised number of devices on shi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everal new devices; created a second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S in sect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that caused the lower three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editor to not be recorded in GW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 with starbase sector number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in GW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are now prompted when they log-off if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ce thier excess turns in their fusion cell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can now detonate mines set to attack-ca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can now use starbase teleporters to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/from federation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error-checking to abort autopilot/macro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 does an error or encounters enemy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creased starting production/defense forces of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BAL HQ, WANDERER, and smaller pre-defin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Payoff editor" to allow sysops to set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offs for users who destroy cabal/fed figh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message system has been chang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between messages and to reply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bug that caused users to occasionally get neg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s at port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message system so semicolons no longe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s when entered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 with GWEDIT that caused all sto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d "Genesis, inc." afte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.1  - Many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that allowed users to leave mines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new code to prevent users from leaving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sectors 1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rt buy/sell prices are now comp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rt buy/sell prices are now listed on the find-clos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extra error-checking on compu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n exit procedure was added to explain comm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itions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ith phaser banks while invading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gistration system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.2  - Fixed bug which let players only buy up to 3200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very big bug with por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.3  - Added Tournament mode! See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20 new devices. Six of these are norm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ay be bought at Amazing Devices; 14 are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s. (See player docs for info on Rogue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 with Gated planets locking 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[B] Preferences option added to compu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[S]ort option to devi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hich caused starbases not to trade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pies are back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Device Identification" at amazing devi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0 credits, the user can get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device does (including rogue devices).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tored in "DEVDESC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 small cosmetic problem at inters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tricter error checking 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fastmines! Speeds up mine hits massiv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port #8, the v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Sanctuary" in sector #9 as a place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misc. problems in GW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7.4 - Misc.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buy" feature at v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Salvaged cabal equipment" at v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hold limit in v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rmageddon device at sector 1 to allo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start game without sysop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maintenance report" - MAINT.TX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from the last time maint was run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bal/fed payoffs, lottery, etc). It is inten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op determine the nature of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 with starbases mistaking krypton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mergency wa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s with device-transport to planet with cl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t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ne-day team rule to prevent users from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joining team multiple times to avoid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tax-free donations vault. Each night,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onations will be distributed to the low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range-checking error in vaults (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ported devices from his inventory over 15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s would hap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ubled port re-stock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7.5 - Added error checking to prevent users from over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ine" variables. (i.e. mines on the ship and m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OL so you can buy up to 64,000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xcluding hold limits) rather than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error checking to various computer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aptured holds and devices are now forwarde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ult (to prevent overflowing of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arth/Cabal/Wanderer can no longer be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hortened length of fighter/mine rental messag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t into the log file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wrote maintenance planet production routines.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ch cleaner and handles prod increases above 2 b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ottery now places winnings in VAULT instead of on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 news lottery messages shortened to log-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tter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three new rogu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repair facility at SOL to repair ship dam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l no longer requires a turn to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error log file (GALWAR.ERR) tells the err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/time, and user whe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DDTERM support - see DDTERM.ZIP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owered maximum starbase production to 2,500,00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erm is a new terminal program I have written for use with GW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doors. I have included it in it's distribution .Z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RM21.ZIP. You may put this up for your users for them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ctic Warzone requires a lot of memory - typically from 340-4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 depending on the configuration. This means that GW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un the door EXTERNAL from your bbs rather than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There's not enough room in ram for GW and the bbs softw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just come up with an idea that my users seem to like.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rnament Mode". The tournament mode allows you to set up a priz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aily time, upload credits, money, whatever).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termined time (decided by you), you award the winn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The prizes are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erson receives a percentage of the prize value which you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depends upon the players score compared to the tota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 other players. (i.e. If the player was at 10 mill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as 100 mil, the player would be awarded 10% of the total priz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llows not only the top player to receive the prize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have don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ze value is set in the GAMBLING EDITOR of the editor menu.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rize value to be awarded and tournament mode will begi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is completed simply record/print out the ranking an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nings. Go into your bbs editor (or whatever you use) and a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ournament mode is enabled, the computer RANKINGS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display the players' current prize awards. Currentl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difications that tournament mode includes, but I plan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as ideas com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Univer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 version 7.0, you can now set the size of the galactic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to 500-5000 sectors. The number of sectors used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 amount of memory that GW will require. Each sect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bytes of ram (in addition to the 340k required for other parts of G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For a 3000 sector universe, 340,000+(3000*34)=442k of ram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ARAMETER ONLY EFFECTS THE INITIALIZATION OF THE GAME -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ORS CAN NOT BE CHANGED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to control the universe size is located in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 control file, GALWAR.CTL. It is also explained ther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value is 2,000 sectors which is the number of sectors thast 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ways had. You may wish to raise/lower this value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 and their play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nly way to reset the number of sectors is by 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parameter. This means if you initially set the paramet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r two high, you will have to restart the whole game.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st out your game to make sure all works correctly before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r users. (Note: to thuroughly reset the game, dele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GW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 "runtime error 203", it is caused by a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nly run GW EXTERNAL from your bbs NOT SHELLED - there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 If you still cannot get GW to work, you may hav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ors (see above) and re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of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yoff editor, which is new to version 7.0, allows the sysop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 control over how much money is paid to users who kill ca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fighters. Two parameters control this, the "Fight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" and the "multiplier percentage". The fighter cos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percent of the cost of a fighter that the user will g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/fed fighter that he destroyed. (i.e. if fighters costs were a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the COST PERCENTAGE was set to 10%, the user would get pai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per fighter 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PLIER PERCENTAGE allows you to set up the system so th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destroyed, the payoff drops. (i.e. 99 credits for the first, 9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97.....). This allows you to set it so that people wh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fighters do not get huge, but it also makes it easier on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The MULTIPLIER PERCENTAGE specifies what the above COS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ultiplied by for 500 fighters (i.e. if the COST-% is 10%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-% is 99, the user would get 10% for fighters 1-500, 9.9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-1000, 9.8 for 1000-1500, etc). A percentage of 100% will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mount of credits for each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is explanation isn't the greatest, but it's a hard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My best suggestion is to leave the payoff percentages alo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ood reason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kings data file (RANKINGS.GW) will be updated on ex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not blank. If you do not wish to have your user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nkings to be calculated on exit, you may set the filename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[G]ener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is included, SAMPLE.TRV which includes trivia quest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o use the trivia questions, rename the file SAMPLE.TRV to TRIVIA.GW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, however, that users may have gotten copies of GW and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so it might be advantagous to add a few more question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or re-linker may be a bit slow on some systems, so it may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does not automatically create one-way sectors on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n option to allow the sysop to create them.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from the editor menu. You will be prompted for the number of sec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-link. I suggest not specifying more that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create one-way sectors? Because they make excellent places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ases. They also add a little bit of variety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ddition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I make enough money to support my programming hobby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dditions I would like to add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full-featured fido compatibl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dustrial Complexes (like starbases, but make holds, cloak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uter controll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te sensor bea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: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: 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: 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3: Heap overflow error (Insufficient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: 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: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: 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7: Invali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RUNTIME ERROR 2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time error 203 is caused by not having enough free ram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ctic warzone. GW requires between 300-400k of ram to operat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program SHELLED from your bbs, then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and run EXTERNALLY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EDIT THE CAB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bal may be edited just like any other player. Use th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cabal planets and then raise/lower their fighters/mines/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al are treated just like any other player so that is how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(NOTE: Adding fighters to the cabal's ship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GW RUN MULTIN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, GW does not include code to allow for running more than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Baker                   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1 Tierra Catalina #48             2400,1200,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cson, Az 85718                    (602) 577-3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-------- Please send registra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s in the New Zealand/Australia area, you may regis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Dixson and Rick Malkin. You may contact them through thier bbs at 064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64407. They will be acting as an intermediate support point and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ations on to me. (NOTE: All other donations should be sen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