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d e   T h i e f   D e l u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v i s i o n   3 . 5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y   B r e w   A s s o c i a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   O F F I C I A L   P H O R T U N E   5 0 0   P R O D U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ntroduction To Code Thief Deluxe 3.5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here it finally is.  Code Thief Deluxe 3.5.  If you are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, this is the file to read.  If you are already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Thief, �especially if you have Code Thief 3.0 �already, �you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�out just the new additions and updates to Code Thief �Deluxe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DELUXE.DOC, included in your Code Thief Deluxe ZIP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n incentive to read the documentation, �I �have tried to la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�of the 'little things' �about the program and its behavior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�help you understand more.  �Also notice that Code Thief does �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y direct screen writes.  �All screen access is done through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.  �Its fast enough as it is, and shouldn't a hacker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�the BACKGROUND so you can do something else?  �As I am wr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I am in DesqView, with Code Thief running con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isclaimer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�is �no disclaimer.  �Code Thief was written with �the �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of committing the crime of 'theft of services'.  �Of cour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ave to use it, �but then again, �do you have all of the mon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world �at your disposal to pay for calling out of �state �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s plus the mainframes/mini computers that you are trying to ha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From The Author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OT of work has gone  into  the  Code  Thief  project,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 2.x/3.x  of the program.  �If you support the program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o upload it to any and all of your favorite boards.  It'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�to increase your file points and ratio while helping �your �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'us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n Official Phortune 500 Product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thanks to the Phortune 500 �Board of Directors, �and the Phor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0 membership.  The Phortune 500 Board of Directors as of now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: ��Brew Associates (author of Code Thief), �Renegade Chemist, �Aa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nton J. �Miranda, The Spiker, Striker, Red Knight, Major Havoc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d Law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arting The Program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program normally,  enter THIEF from DOS.  You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IEF xx:xx from DOS (substitute a valid time for xx:xx)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 will  automatically  hack  the  flagged  multiple extend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s until the time specified,  then drop back out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great for a BBS's batch file.  For instance,  you ca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invoke a batch file at a certain time.  This batch file  could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 like  THIEF 5:30.  This will invoke multiple target/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hacking until 5:30 am.  Note that all times  are  in  24 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 Also,  if  no  multiple  targets  are  found  the  defaul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used.  This modification is on the request of an Opu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.  Hope it comes in 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PROGRAM IS STAR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first start the program you will see the main optio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and any menu you can use the up and down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 over  an  option and press RETURN or the SPACEBAR to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the option.  I will try to move you through the run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to  get it working on your machine so it is sugges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is documentation out and work the actual program  as  you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etting Your Modem Paramater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hing you will probably want  to  do  is  set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aters.  Use  the up and down arrow keys to move the highligh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"H" on the main option menu then hit CR or RETURN,  or just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"  then  CR  or RETURN.  You will be greeted with three mor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 choose  "Modem  Specifics".  This  is  where  you  can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aters  for your particular modem.  If a default doesn't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then use the up and down arrow keys to move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he option then hit RETURN or SPACE.  The highlight will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you �can make an entry.  �If it is a number or some �other �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value to use.  �If it is some kind of a toggle, �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�and right arrow keys until what you want comes into view. 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when you are satisfied with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Port       - This can be eighter COM1: COM2:, COM3: Or COM4:.  �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eft  and right arrow keys to select Port 1, �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, Port 3, Port 4.  Then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�Rate     - Enter  the  baud rate to open the �modem �at �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cking �or �scanning is performed.  �Your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0 �Baud, �1200 Baud, �and 2400 �Baud.  �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ight �arrow keys move you through the choices.  ��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TURN when you are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BX Mode       - Choices are Yes and No.  The left and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es you �through the choices and RETURN selec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�are �in �a �building with a PBX then you hav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Y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BX Digit      - This �is the PBX  digit.  �When you are in a �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�a PBX installed a certain digit has to be di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receive an outside line.  �If PBX mode is No, 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/A will appear for Not Applicable.  �Try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with PBX mode to No will cause it to beep at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BX Delay      - This �is the number of seconds after entering the �P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git �to wait for the outside line.  �N/A if PB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Dialing  - Not everyone has Touchtone (tm) ��dialing �from �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me.  If you don't change this to Pulse.  J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with the highlight, �hit return, �then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�right �arrow �key �to select the �new �option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other return will make it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ker On     - Choose �Yes to keep the speaker on during hacking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anning or No to keep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 Tone Wait - This �is �the number of seconds the modem is �to �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fter picking up the line until starting to dial. 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es this through the Hayes (and compatibles) �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er Detect - This is the number of 1/10 seconds that a carri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present for the modem to detect it as valid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eats some LD �service's �fake-carrier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nd �a �fake �carrier �for a short �period �of �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ember �that �REAL carriers are �sent for �a �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iod �of time than fake carriers.  �Experiment �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ing Speed  - This is the speed of the touchtone dialer. 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/100 of a second.  �This number can range from 50-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at least with the modem I 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String    - If there is something entered here then it is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modem.  If you have an advanced modem,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to "ATX6" �to enable your extended result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ch �things �as VOICE, �etc.  �You can over-rid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Speaker �On" ��setting by making this "ATM1".  �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ould be stupid, but it's just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section you enter the result codes that your modem us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non-verbose  mode.  Note  that the defaults should suffi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�a �strange �modem configuration you can change �these.  �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n't the only thing allowed here, �you can enter symbols like ";"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:", or etc.  Someone had a strange "Hayes Compatible" modem 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pability.  I aim to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dit Extender Configuration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thing you will want to do is create configuration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 extenders   you   wish  to  hack.   Choose  "Edit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" ��after you exit back to the main options menu.  �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.DAT �file �exists, �one will be created for you with �a �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 record (you will want to change this of course, �1-800-000-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not �a valid extender).  �If you haven't screwed anything up, �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�now see the first record of the sample EXTENDER.DAT I �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de Thief archive file.  �These are just some 800 �exten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you started.  Note that you might want to change some delays, �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ork for you.  As they are now they work for ME.  Your cas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.  Experiment.  �Hitting [A] will ADD AN EXTENDER 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�[E] �will �EDIT the current extender (there's �that �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!).  �Hitting �[D] �will �prompt you to confirm the �DELE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�record.  ��Hitting [Q] will quit the �extender �editor. 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stand �all �of the fields for the individual extender, ��let's �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�the process of ADDING an extender.  �You will notice t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is an extremely complex code hacker.  But also not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�much flexibility that you will be able to hack just about �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out there, no matter what kind of format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choose to ADD an extender you will be given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�the �complete  �configuration  for  the extender.  ��The  �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  is  the telephone number of the extender. �After that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used �to identify  the  extender.  �Note  �that �throughout 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�in �various �sections extenders are refered to by �this �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,  so make sure it is something you can  easily  recall.  �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�it the number of the extender if you wish.  �Anything goes �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program will beep at you if you try to leave it blank.  N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ngth of the codes.  �For METRO it is 6, �MCI calling cards i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,  �etc. �No code lengths of �0 are allowed (it will beep).  Nex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de  template.  �This idea is borrowed from Fuckin' �Hacker �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af because I think it �is  �a  very  powerfull  feature.  �If thi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t completely over-rides the code length,  hacking mode, �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, and sequential increment in your configuration.  Anyway,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o construct a "template" for your  codes.  For  instance, en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444XXX"  will  make every code 6 digits and starting in 444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X1X2X" �will make set the first, �third,  �and fifth numbers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to 0,1, �and 2 respectively and the second, �fourth, ��and �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n each code will be totally random.  Commas are also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template and will cause the modem to pause for 2 second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 XXXX,9 will cause a random 4 number code to be sent, a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2 seconds,  then a 9 will be sent.  This is good for hacking  PB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require  a  code  be sent then need a number for an outsid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 �the code template blank if you don't wish to use it. ��Next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�enter the code delay.  �This is the number of  seconds  to �de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sending the code.  Then you will enter the target delay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the �number �of seconds to wait until entering the �target �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also in the config is an option to put the  code  firs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.  If  the  code  is  sent  first  then the Code Delay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econds to wait after dialing the extender until the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 after the extender answers and provides a dial tone.  If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ent first then the  target  number  will  be  sent 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 delay should be the number of seconds to wait after di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until the target is sent at the extender's dialtone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delay is the number of seconds to  wait  until  sending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e  target  number  is sent.  The timeout is next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econds to wait for your  TARGET  number  to  answer.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 �answer  �within �this time the code �is �considered �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the target delay tells the modem how long to wait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times out it tells Code Thief, and Code Thief moves on. Now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fault Target number.  �This is a number that always answers with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�(is �never busy).  �Telenet is perfect for this (so �enter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�Telenet �number).  ��Note that Code Thief can �also �use �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�targets �- this is covered in the MULTIPLE TARGET �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�that has been included as a Code Thief companion program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�Code �Thief �ARChive.  �Read CONVERT.DOC �for �information �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s and multiple �targets �at that. �Next is the hacking mod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�left and right arrow keys to move through the selections and �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when you are satisfied.  �You can have Random codes, �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, �or Both �- �sequential �codes �with a random incr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�Sequential or Both you are now prompted for the starting �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this value is set to N/A.  �Next  �you enter  the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ment only if Sequential hacking is chosen.  �If sequential h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hosen then this is the number to increment �each code by.  �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chosen, ��then this number is random in the range �of �1-100 ��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.  ��If �Both or Random hacking is your chosen method �t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tial �Increment is N/A.  Note that the sequential incremen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er, therefore any value from 1 to 32767 is valid.  If "Sequen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 or "Both" �hacking is chosen and the increment ever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length, �only the length of the code up to the code leng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.  ��For example, �with a code length of 4 and an starting code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999, �if an increment of 1 is made your next code will be 1000.  ��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�will be prompted as to if �the code should be entered first.  �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and right arrow keys to select Yes or No.  �If you choose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the code will be sent first.  �Choose No and the target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first.  Next is the target prefix digit.  �This is a numbe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beginning of the target  number.  �For  example,  �for  the  MC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card service �you �enter the target first and prefix it with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.  ITT requires that the target  be  sent first  and  be prefix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�"1".  ��Other �services require that the CODE is sent first a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 �has  NO  prefix.  Next  is  the  multiple extender  flag.  �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 then  the  extender will �be �flagged immediately as on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ultiple Extender hacking is chosen.  If you choose No, �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will be put  on  reserve.  More  on this comes later.  N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port mode.  ��Say the �extender number is  950-1000  �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�has �multiple �port hunt groups from 950-1000 ��to �950-2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Yes to multiple �port mode will prompt you for the ending 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(in �my example it's 2000).  �Now Code Thief will randomly �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50-1000 ��to �950-2000 �whenever it dials the extender. ��Ending �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�MUST be four digits �long �(that should be �self-explana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that �if �your extender �is 1-800-555-0000 �and your Ending �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s 0099 �Code Thief �won't �screw up by dialing 1-800-555-99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is chosen.  It will properly dial 1-800-555-0099 (or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-555-0050 or 1-800-555-0026, �etc, �etc, �etc).  Next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 to place valid codes in.  �Valid codes are log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nd date for convienence.  �All valid code �files  �end  with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COD" extention.  �When  finished  �entering  all exten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saved to the EXTENDER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ENDER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�navigate  through the configurations use the LEFT and RIGHT �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.  ��To �flag �an extender for deletion enter "D".  ��You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to enter "Y" �if you are sure or "N" if  you  are  not.  �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tender has been flagged for deletion it will be skipped over �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�use �the left and right  arrow  keys.  �Hit  "Q"  �to  quit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.  When  you  hit  "Q"  all  extenders  flagged for dele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ly deleted.  Another  nice  feature  in  this  section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edit extenders.  Hit "E" to choose edit.  The highl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.  You  can  use  the  left,  right,  up,  and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e the hightlight over the option you wish to  change.  Then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or  SPACE  to  enter a new value.  When finished enter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(either by the keyboard or left and right arrow keys) �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the �highlight will re-appear so that you may  move it  over  �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 to edit.  �When finished editing hit "Q" �when the high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 Note that everything  in  the  configuration 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previous paragraph.  �To choose a particular �extender �by �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, �just enter the number.  �You can't �see �extenders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on (it will not go to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�more thing on deletion extender configurations.  �If in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�using this section you delete ALL of your extender �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not have any configurations left to go to and it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�quit this section deleting the entire EXTENDER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�choosing �this section again, �a �new EXTENDER.DAT with �a �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dit The Multiple Target Fil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vigate back to the main menu.  Choose "Edit  The  Multipl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".  You  will  then be shown the current multiple target file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either hit "1" to add to it,  "2" to delete entries from i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 to  quit.  Everything here is self-explanatory.  A multipl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provided with the program.  It is kept in ASCII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editing with your word processor, �if you wish.  �Use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CONVERSION UTILITIES in your Code Thief ARChive to get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less �updates of your multiple target MTARG.DAT file off Tele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��Tymnet �at �regular �intervals.  ��Code �Thief �is �a ��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 system that will solve all your hac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Flag Extenders For Hacking Mod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 �to the main menu and choose "Flag Extenders For Hacking Mod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 the option to choose to change the flags on extenders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flagged then it will be one of  the  extenders  used  when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 hacking is chosen.  The extenders will be shown,  �eigh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.  A "+" in front of the extender means it will  be  inclu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extender  hacking  is  chosen,  otherwise  it will no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is included because some people don't want to hack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s  they  have  configurations  for.  Editing  an  extend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the multiple extender flag does the same thing,  but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.  If  there are more than eight extenders then they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e page.  You can flip through the pages by  choosing  "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Next  Page"  and  "Jump To Previous Page".  Hitting RETURN o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highlight is over an extener toggles the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eluxe Exchange Scanner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vigate �back  �to  the  main  menu  and  choose  "Deluxe �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r".  ��The �Code Thief Deluxe exchange scanner is a �full �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�scanner that can scan multiple exchanges from a data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�can �configure.  �When you choose this option if no exchanges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, a dummy first record will be created for you.  �Now hit [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this record and enter an exchange to scan, �the startin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xchange, then the ending number.  To flag the exchange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+] �next.  �Unflagging is done by hitting [-].  �Note that to s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�have at lease one flagged exchange.  �You can't scan nothing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?  ���The �exchange �editor �is �a �lot �like �the �"Edit ��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" section.  To jump to a particular exchange, �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number.  �To move through the exchanges record by record �us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and right arrow keys coresponding to the direction in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�to �move.  �Use [A] to add an exchange.  �Use [D] �to �delete 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�from the database.  �Use the [SPACEBAR] to toggle weather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 particular exchange is in the toll free 1-800 area.  �Hitting [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quit the exchange scanner section, �but to start scanning hit �[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�Go.  �You will be asked the timeout (number of seconds a �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�answer �in).  ��Then �Code Thief will check �to �see �how �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s are flagged.  When scanning and Code Thief reaches the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�in �an �exchange, �the exchange will be unflagged.  ��When 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ged �exchanges �are changed to unflagged (all �exchanges �are �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�scanned in the limits you specified in the configuration) ��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will quit the exchange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EXCH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�is �a �full screen exchange scanner ala the movie �WarGames �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e �sucked �by the way) �and  it will  show  each  of  the  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ed.  ��Numbers where computers are detected are shown BLINK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 does not detect �a dial  tone when  trying  to dial (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 �dial �tone result code) it retrys the line.  After 5 retri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s the exchange scanner.  If the modem sends a BUSY result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logged �to the CARRIERS.TXT  �disk  �file along with �numbers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d a CONNECT result code of any baud.  It will  specifically  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s �a BUSY number or a number that the modem CONNECTed to.  �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consult �the log and dial these numbers back manually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sure that the numbers listed as  busy  aren't important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fills up, Code Thief goes back to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iew/Delete Code File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this option from the main option menu th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arched for files with a .COD extention.  If  there  are  an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be  displayed.  If  there are no files with a .COD exten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 also.  You have the option of viewing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r deleting one.  If you view one it will be one screen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nothing scrolls past you.  Note that the time and date the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is logged for your convien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iew/Delete Carrier Fil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also on the main  option  menu.  All  carrier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 using   the  exchange  scanner  are  logged  to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ERS.TXT,  as well as BUSY numbers if the modem sends a BUS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.  When  viewing the file it will be showed one screen at a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scrolls past you.  You can also delete the fil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nd date the number was found is logged for your convien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art Hacking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you choose this option you will be prompted as to wea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  to   do   Single   Extender/Single   Target   Hacking,  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/Multiple  Target  Hacking,   Multiple  Extender/Singl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,  Or Multiple Extender/Multiple Target Hacking.  �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 hacking of any kind  the  targets  will  be  rea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 before  hacking begins to cut down greatly on disk acces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ingle extender hacking is chosen  you  will  be  promp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 to  hack.  Use  the  arrow keys to highlight the exten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hen press RETURN or SPACE.  If there is more  than  one  p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s  then  highlight  "Jump  To  Previous Page" and "Jump To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" to navigate around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HACK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 be shown  the  complete  statistics for every extender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�is the number of codes found,  �the last code found as �well �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umber  of codes  found  for  that  extender plus other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current hacking run for each extender.  The number of ex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�can have at any time is limited only to disk space,  �of  �cou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�targets are limited to 500.  �This is, �I �think, �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.  If you chose to quit hacking at a certain time, that ti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splayed on the screen as a reminder.  �Hit ESCape to quit �h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ny time.  If you forgot to configure your modem and it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�COM2 ��(the default is COM1) �then Code �Thief �will �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ze that �something is wrong and exit the exchange scanner. 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�also �hit the SPACEBAR to skip to the next �code.  �If you hav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ky modem like mine, only use the ESCape key or the SPACEba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is not sending any DTMF to the line.  �But if you DO screw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Code Thief will know and will make the attempt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BILITIES DURING H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things can happen during hacking.  For instance,  if the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 the code and extender is logged to it's respective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modem sends an ERROR result code the current attempt is  retr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.  If NO DIAL TONE is detected by the modem the current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yed.  ��If NO CARRIER or VOICE is detected by the mode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on.  �The  maximum  number  of  retrys that can ever be d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�is five.  �Oh,  �if the modem sends a RINGING result code tha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�shown �to  the user while the modem waits to timeout or �conn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ing �does �nothing �but just display "Ringing...".  �If �the �mo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s  a  busy signal  it goes on to another attempt.  I orig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ed �on �making �it �retry �the code but �I �remembered �that �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s �send �a  re-order which  is a fast busy signal that �can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ed by the modem and send a BUSY result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losing Note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ope you understood this new documentation.  Im not really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r,  �so if you have any questions leave me a note  on  any boar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 to be on �and �I �will �try to answer it.  �I hope you lik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and find it usefull as I put a LOT of hours and hard work in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I was satisfied.  If anything goes wrong with the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,  or anything else in general then leave me a note. 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agnose the problem and stamp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ADDRESSE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�are the communications address and interrupts that Code �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o access the communications ports.  �COM1: and COM2: �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�100% ��of the applications.  �COM3: �and COM4: �as defined by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be correct 99% of the time.  If you have a COM3: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 set at Port 3 doesn't work with it then change your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1: ��or COM2: �if possible.  �If you really need YOU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s and interrupts for COM3: �and COM4: �leave me a no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�information on any board I am on and I will try to get �you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�THIEF.COM �and �THIEF.000.  ��But �note �that �the �addresses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s �used for COM3: and COM4: are going to be correct mo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Interrupt                Addres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---------              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: 3F8      IRQ4               COM3: 3E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: 2F8      IRQ3               COM4: 2E8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i l e s   S u p p l i e d   W i t h   C o d e   T h i e f   3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�sure that these are the files you received in your ZIPfile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Thief revision 3.5.  If these are not the files then what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something that  someone  else  re-ZIPed  and  forgot  �to  �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 in.  I  ask  that  you only distribute the origional ZI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people have confused themselves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F35.DOC - Code Thief Deluxe v3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XE.DOC - What's new since Code Thief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EF.COM - Code Thief 3.5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EF.000 - Primary �Code �Thief �overlay.  ��Must be �in �the �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ory �as �THIEF.COM and you must be logged to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TARG.DAT - Code �Thief �multiple target file - use Multiple �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rsion Utilities to make your ow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.DAT - Sample 1-800 extender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TARGET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DE THIEF 3.5 COMPAN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 sure to read CONVERT.DOC to understan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COM - Multiple Target Conversion Utilities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DOC - Multiple Target Conversion Utilities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.LST - Sample file off Telenet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MNET.LST - Sample file off Tymnet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MFIX.COM - You must run TYMFIX to make TYMNET.LST into �TYMNET.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TYMNET.FIX �will �work �with �the �Multiple �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rsion �Utilities.  ��Also use TYMFIX.COM to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ings you ascii-download off Tym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