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                                                   Oc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Top Ten User Program                 by F.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7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ay be used free of charge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LIGHT BBS ow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6/17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TEN is a program which will compute and print "Top-10"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for bulletin boards using the Searchlight BBS softwa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listings by one of three criteria- number of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uploads, or amount of downloads- and you ma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 you want listed (ten is the default, bu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 can be printed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TEN writes the listing to standard output, and you may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text file if desired.  This program is suitab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BBS Doo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running TOPTE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[CUD][n] [a] [/w] [/p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[CUD]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mputes top call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computes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computes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specify one lis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, if no option is specified, i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is the number of positions you desi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issing, it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0 indicates that ALL users ar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is the maximum access level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given, only those users with access levels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is number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s useful for leaving the SYSOP out of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w] if specified, the "wait" parameter causes the program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isplaying the Top-10 listing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may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p] allows you to specify the name of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BBS file, if other than the current directory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trailing backslash (ie. type 'C:\BBS' not 'C:\BBS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listing of the top ten call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listing of the top 20 cal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U15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op 15 uploaders, excluding users with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D0 /W /PC:\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entire user file sorted in order of most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ownloads. The program will wai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before continuing. The CONFIG.BBS file i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I/O redirection feature of DOS to have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a text file rather than to the screen.  Simply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ket followed by a filename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U15 100 &gt;TOPU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the indicated Top listing and write it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UL.TXT.  A filename of PRN will cause the listing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Don't use the "/W" option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OPTEN as a DOOR.  Place a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0;0;2;BBS Top Ten User Listing;.;TOPTEN.EXE C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OORS.DEF file.  The specification of "."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BBS to remain in the current directory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, so that it may have access to the 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2/0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