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light BBS Extend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.SYS File Format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light BBS Extended Versions beginning with 1.70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file called STRINGS.SYS to contain most of the text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ssages used by the system.  Besides saving RAM spac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system's text messages to be edited without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EXE program files and allows your customiz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to future releases of the software.  Possible us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SYS file include the translation of the software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discusses the format and use of the STRING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provides two simple programs for unpacking and re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trings.  Please read this entire file befo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changes to your STRING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O THE WISE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make any changes to your STRINGS.SYS file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afe, back-up copy of the original.  In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ny mistakes, you will need your original STRINGS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your system to normal operation.  Also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STRINGS.SYS file if you wish to port your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S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hanges you make to the strings in the STRINGS.SYS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with regard to the context in which the string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While the STRINGS.SYS file allows you to chang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, many strings used by Searchlight contain lea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spaces and must be maintained at a certain fix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For example, strings which form headings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ed or lengthened.  Many strings, such as menu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, have a maximum length that allows them to be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ormat on the screen.  When changing any string,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ntext in the program and related strings to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ceed the maximum allowabl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TRINGS.SYS file editing is done AT YOUR OWN RISK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guarantee that Searchlight will operate correctly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SYS file other than the original, nor can we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nges will be compatible with future versions of SL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we will do our best to see that they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STRINGS.SYS FILE: XSYS.EXE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XSYS.EXE 'unpacks' the STRINGS.SYS data fi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-text file that can be edited by your word processor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To use it, type 'XSYS.EXE strings.sys &lt;filename&gt;'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name&gt; is the name of a plain text file to receive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XSYS STRINGS.SYS STRING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write a text file called STRINGS.TXT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strings as plain text.  By examining STRINGS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word processor, you will discover a series of l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'Searchlight BBS DOS Shell -- Type EXIT to return to SL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'Enter File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'Can't open file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'--- Log Open a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'    Online: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'Message from $ on line 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consists of a line number, followed by a space an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contained within single quote marks.  The single quo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bsolutely neccesary, but they are provided so that l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spaces (such as line #13 above) will be clearly sh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truncated (many word processors truncat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numbers are not continuous.  This is done deliberat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expansion of the STRINGS.SYS file. 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grouped in the order that they appear i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is not always the case.  Finally, repla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implemented in some strings via the '$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printing these strings, Searchlight replaces the '$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name, number or other value.  For example, in string #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name and node number of the station sending a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into the string before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messages, edit your 'plain text' file with 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 If using a Wordstar-type editor, be sur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n-document' mode.  In general, simple word processers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re best used as these will not introduce any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aking changes, DO NOT change or add line numbers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dd or remove '$' characters from strings.  While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'$' characters if you wish, you can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parameters will appear in strings contain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'$'.  As mentioned above, many strings are format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length and it is best to leave these the same lengt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 you may change an entire group of strings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However, you cannot change the format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displays actual listings and data, so I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change list headings, etc.  The maximum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should not normally exceed 80 characters (a few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lor codes and are longer than 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worth noting that you can insert any additiona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lines into the source text as comments.  The MSY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nly numbered lines, and will ignor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ING THE STRINGS.SYS FILE: MSYS.EXE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made the desired changes to the 'plain text'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rings, you'll will need to convert the source tex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TRINGS.SYS file for Searchlight to use.  To do tha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YS program provided by typing 'MSYS &lt;filename&gt; STRINGS.SYS'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name&gt; is of course the name of your plain-text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MSYS STRINGS.TXT STRING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enerate STRINGS.SYS from the STRINGS.TXT fil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.  Remember to make sure you have a back-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RINGS.SYS before you begin, as MSYS will over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anged data.  Run SLBBS and check that your str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YS.EXE requires the input file to be in numerical or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bort if it finds unordered lines in the input.  If you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out of order file, you can sort it with the system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repacking it with M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more changes in the future, simply edit your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gain and run MSYS as required to regener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NEW VERSIONS OF SLBB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new version of Searchlight will likely contain a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TRINGS.SYS file.  In order to maintain your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versions, we recommend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pack the ORIGINAL, unmodified STRINGS.SYS files from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w versions of SLBBS to separate files.  Use a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pinpoint the differences between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ke any NEW strings that appear in the new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SYS and merge them into your modified plain-text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Examine any CHANGED strings between the versions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version of the string with the new.  Finally,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hich no longer appear in the new STR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se MSYS to repack your STRINGS.SYS file.  Never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ny new version of Searchlight with an old STRINGS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upda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TIPS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You cannot add your own colors to the internal Searc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, nor can you change the default colors with which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ameters are shown (except of course by changing you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CONFI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ctual menu commands are not contained in STRINGS.SY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edited at this time (command description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y to keep their lengths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trings used as choices on Options menus are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oice1/Choice2/Choice3' etc.  These may be editied if desir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NUMBER of choice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ome strings, in particular 'Yes/No' option string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, common messages, are used in many different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By changing these strings, you affect ever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s of this writing (version 1.73), some string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to the SYSOP program module.  These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SYS file at a later date.  Also as of this writing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requiring parameters are expressed as two or mo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likely be converted to a single str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S AND ADDITIONAL HELP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me on Searchlight or Wise Byte BB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RINGS.SYS file.  In particular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hear from anyone who would like to attempt a tran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into another language as I will be happy to prov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or help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SYS FILE FORMAT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 not need to know or use the internal fil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SYS file to modify it with the XSYS and MSYS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e discuss the STRINGS file format here for those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ir ow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light's STRINGS.SYS file implements a logical array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048 variable-length strings.  Each string has a fixe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rray; many array positions are unoccupied and thu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ture expansion.  Within the SLBBS software, str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by number only.  The STRINGS.SYS file contains a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fast, random access to the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S.SYS file format is extremely simple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 there is a 2048-byte record consisting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binary string lengths for all 2048 possible string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lengths are followed immediately by the string text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ing numerical order, without delimiters.  Unused str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zeros in the string length table and NO tex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strings within the textual 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light uses the STRINGS.SYS file by reading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table at start-up, then computing a larger tab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s and starting address of each string. 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computed by consecutively adding string length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any string in the file is quickly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seek to its starting address, followed by a r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site number of bytes into a string buffer.  Wher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cerned, subsequent processing replaces '$' charac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lues from an intern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S.SYS format is not difficult to use and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your own procedures for processing and maintain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 attempting a large scal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rank LaRosa 6/2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