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DIR                                                        Sep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BBS File Directory Lister                     by F. LaR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8 Searchligh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used free of charge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LIGHT BBS own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reads one or more Searchlight BBS file directorie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a FILEDIR.DEF or FILEn.DEF file) and prints a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files to the standard output. Command line op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pecifiy the DEF file to open, to limit the listing to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within the DEF file, or to search for particular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can be viewed on the screen, redirected to a text fil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or piped into another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for running SLDI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DIR [dirfile] [access] [=string] [/abc...] [-ab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rameters are optional. If no parameters are given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DIR.DEF is opened, and all directories contained within i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[dirfile] is given, it specifies the path and filename to the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ing the Searchlight directory definitions (NOT the "DI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. Don't include the ".DEF" extension, but do include the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[access] is included, it should be a number from 0 to 255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directories with an access level less than or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will be printed.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LDI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mit any directories with access levels of 101 or great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=string] option, if included, specifies a search string. Onl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 the search string in their filename or descrip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The search is case-insensitive. Example: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list all files on your system with the word "Searchlight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LDIR =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/abc...] option, where "abc..." is an arbitrary list of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from A to Z, indicates that ONLY the specified directo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in the listing. For example, to get a quick look at you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" directory from the command line, you migh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LDI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[-abc...] is given, then the program will display all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 specified ones in the listing. For example, you want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, but omit the "D" and "F" directories from the list;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LDIR -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ccess level parameter is used together with a "/" or "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the options will work together; only those director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criteria of both parameters will be displayed. "/" and "-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hould not be used together o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imary use for SLDIR will be to generate text fil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listings of a system. Since SLDIR writes 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you can use the "&gt;" redirection symbol to send your file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; for example, SLDIR 10 &gt;ALLFILES.TXT. Using a batch fi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 the process of generating a list, ARChiving it if desi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it to an upload/download directory for access by users.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process onto your system as a nightly event, and you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pdated daily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DIR checks for a file called SLDIR.TXT in the defaul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uns. If SLDIR.TXT exists, the program reads it and echos the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 before the file listing. Thus, you can place a "hea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file list by placing your header text in a file called SLDIR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sure that file is in the current directory when you run SL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should be many other uses for SLDIR: besides giving f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lists and searches of your BBS file directori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SLDIR's output can be piped to or read by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eed to read your directory list, without having to open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".DIR"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(c) Copyright 1988 Searchlight Software.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for free if you are a registered owner of any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BBS. You may distribute this program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. LaRosa 9/19/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