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purchasing Searchlight BBS.  To install this updat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registration number provided by us when you receiv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copy of Searchlight (or when you requested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us if your original copy was earlier than version 1.7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number allows you to use this version of SLBB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, so store it in a safe place when you'r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gistration numbers help us protect our copyrigh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o provide you with convenient updates by mail and via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upport BBS systems.  You need only insert your vali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via the included REGISTER program to begin using your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archlight BBS.  Registration takes less than a minute and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only once each time you receive an SLBBS updat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ecurity of your registration number, we ask that you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Please keep your registration password (the last 7 dig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) strictly confidential.  If asked to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by a Searchlight Software representitiv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your three or four digit serial number (the number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the VERSION command after installing your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Keep your number in a safe place, as you will need it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ture updates.  If you do lose your number, contact us and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it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alers and support boards should distribute only origina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 of Searchlight BBS obtained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DISTRIBUTE OR ALLOW COPIES TO BE MADE OF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WITH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Please don't distribute non-shareware versions of Searchlight BB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bulletin board unless you are an authorized dealer 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  You may of course distribute shareware version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and door programs (to the extent permitted by the auth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