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ystem Changes - Version 1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ile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nput prompt has been revised and allows the in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filenames, with filename completion on each file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the first filename, you may press RETURN and enter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pressing RETURN at the prompt to complete the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rds are also supported and are expanded immediately to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files which match the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external download commands which use an indirect fil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, all commands require that multiple files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 filename input procedure will search all directo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lename entered, but after that will search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All wildcard entries are searched for only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The Download, View, and Type commands will not allow off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therwise specified, a maximum of 25 filenames may be typ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25 filenames are entered, no more prompts will app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command will begin to execute. Some commands (such as RE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only a single filenam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ew commands support input of multiple files- Edit, Passw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. In addition, the Passwd command includes an option to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e same password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in locating files, the Files, Zippy, WideDir, Jump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an be executed directly from the filename input promp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command letter (F,Z,W,J or N) and pressing Retur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, install the included help file SELECT.FH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light text directory, then enter '?' from the file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pload via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xternal upload commands are now executed in a Searchlight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directory, rather than in the directory are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DIR.DEF file. At the completion of the external upl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moves the files from the temporary directory area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mporary directory is called 'UPLOADS.BBS' and is crea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of the SLBBS home directory (the directory where CONFIG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). For multinode systems, a separate UPLOADS.BBS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for each node, eliminating possible uploading conflict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. The UPLOADS.BBS directory is made the current director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load command begins. No changes to your upload protoco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duplicate files: As always, Searchlight issues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arnings if filenames are entered prior to starting the up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t is the SENDER'S responsibility NOT to send fi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be duplicates. If duplicate files are uploaded any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will reject the duplicate upload and delete 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.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Download via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jor improvements have been added to external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support.  First, Searchlight will pass complet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wildcards on the command line when the "%F" (single file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W" (multi file) metacharacters are used in the download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 Due to the command line length limit, a maximum of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ill be allowed with "%W" type commands. All file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Searchlight supports the use of "indirect" files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tocols which can use them. An indirect file is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which contains the names of the files request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 indirect file, type the construction '@filename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 command lin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.com sz -r @C:FILE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ecuting the command, Searchlight will cre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:FILELIST.TXT' and write to it the names of the files reque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, up to 25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rect file includes a full pathname for each file specifi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include files from multiple directories. To selec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irectory areas, you must type the full or partial file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desired. Wildcards may be used, however, Searchligh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ultiple directories when matching a wildcard; onl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earched. Also, note that the "current"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the directory containing the last file selecte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"Download" command is issued from directory "A", then a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rectory "C" is typed, then directory "C" is now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any subsequent wildcard will be expanded on directory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input prompt displays the current directory,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selected, when a Download command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DSZ requires a drive letter on the indirect filenam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required with other programs. When an indirect file is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light executes the download command from the BBS hom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current file directory. The indirect fil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home directory, unless it includes a specific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mporary file called FILELIST.BBS is created during external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. This file contains the list of selected files and i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by Searchlight after the file transf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Searchlight scans the upload directory (UPLOADS.BBS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each external protocol download.  Programs which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both directions (such as BIMODEM) can place new uploa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.BBS directory. Searchlight will find the new files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user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lthough no changes to your download protoco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required to make use of version 1.76, commands which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W metacharacter will be restricted to a maximum of three filena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. If possible, change to an indirect file (@filename)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se commands to allow for downloading of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which cause files &gt;1MB in size to appear incorrectly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viewing certain ZIP fi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