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light BBS version 1.75 introduces a new configuration o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define minimum access levels for all 24 commands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all 22 commands on the Files menu.  Command access levels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user BBS and files access levels,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the use of individual commands to users who have a cert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access levels can be changed by selection Option #8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program main menu.  Select the desired command from the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, then enter a number from 0 to 255 to define an access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.  Once access levels for commands have been set, onl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an access level equal to or greater than the level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command will have the ability to use that comman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not see that command on the menu and will not be able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all command access levels are set to 0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ubop and 2-Sysop commands on the main menu and the Copy and 2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n the Files menu, which are initialized to a value of 25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1-Subop command is still accessable to users who are desi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ed as SubSysops of a particular message subboard, regardles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level.  Note that it is now possible to make the 1-Subop, 2-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commands available to non-sysop users by lower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levels associated with these commands (most people will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to restrict these commands to sysop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access levels are useful for restricting or completely sh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ptions on a command-by-command basis.  For example, in Searchligh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4, the Quotes command will not display quotes if user quo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(via the CONFIG program switch).  In version 1.75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is removed, and Quotes will operate regardless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is enabled.  Those who wish to have the Quotes command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users may do so by assigning a command access level of 255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command (thus making it available only to the Sysop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although access levels for all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there are some commands for which changing the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ke sense (for example, if you gave the Goodbye command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255, you would make it impossible for users to log off!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you to make sure that reasonable access levels are assigned,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