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astl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or O   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ack  or K       -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or Z    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r X     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       - 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Keypad  or 5       - Throw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     - Action (will eat, drink, read, push, move, col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amine, open, unlock, or use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with Cursor right or Left - Turn Left or Right 90 Degrees(on number 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ggles Between movement and Point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or O       - Move Poi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or K       - Move Poi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or Z       - Move Poin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r X       - Move Point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      -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      -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      - F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    -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     -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      -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-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     - Centre sigh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SC                - Escape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P or L            - Look Straight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     - Score, Spirit, Key and Streng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    - Brings Information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     - Sa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      - Loa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     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     -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      -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-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to 0  - Show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      -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return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imulates Cursor Left, Right, Up, Down, fire throws a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well placed rock will bring the Drawbrid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amine the Hanging Pictures to study th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irits can be exorcised by some accurate rock th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ing a map of your progress will ai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t is best to walk within enclosed chambers and to run when outsid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ating food will boost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amine Locked do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as, you cannot sw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maining Spirits' Power increases all the time.  You will be over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irit level reach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amine the Keys you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llecting Treasure will boost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awl to look und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ook out for Magic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for Adva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Day Target 1,00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ete the game playing the alterna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o for the maximum score ( at least 7,500,000 poin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