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AD Menu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Kelvin R. Th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 2 --  October 22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AD menu compiler makes the previously tedious and error 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constructing tablet menus merely boring and unforgiv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to duplicate text in many location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ge boxes" on a tablet, and removes the need to count line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cing information in a menu file.  In addition,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acility is provided which allows commonly used substr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utomatically.  This facility makes configurab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reduces retyping.  The output of the menu compi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MNU file compatible with AutoCAD 2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piler is invok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 &lt;fil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&gt; is the name of the menu definition file to be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out the file type.  The input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file type of ".MND", and the output menu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 type ".MNU", overwriting any previous file 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 as "-&lt;letter&gt;",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Dump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Li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   Disable macro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    Print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CAD menu is composed of sections, such as "TABLET1", "BUTT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CREEN", and user-defined submenus.  The menu defini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ct form of specifying a menu file.  If non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menu compiler are used,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input.  You may run the AutoCAD standard men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piler to prove this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jor features offered by the menu compiler: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ems and macros.  These features are completely sepa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us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ablet menu, large boxes are frequently used to invok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mmands.  A large box is actually made of up several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AutoCAD doesn't "know" about this large box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--the large box is implemented simply by duplicat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xt in each of the smaller boxes which make up the lar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enu compiler, this meant placing the command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ces in the file, counting lines fro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y hand.  Now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umber,number,...&gt;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Command" will be placed automatically at the specifi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 For example, if the REDRAW command is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20, 21, 22, 98, 99, 100, 141, 142, 143 in the menu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0,21,22,98,99,100,141,142,143&gt;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nu compiler will automatically place REDRAW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ines of the section.  You may use regular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tion (for a screen menu, say), and multiple 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other.  Mixing command types within a section is probab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will generate a diagnostic from the menu compiler.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a single line, just specify one number befor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3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piler allows commonly used text to be stored in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y name at any place within the menu.  To define a macro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acname}=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acname" is the name of the macro (1 to 31 characters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) and "text" is the text value of the macro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st start in column 1 of the line.  A macro ma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thin the text just by naming it within bra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nimal1}=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nimal2}=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2,35&gt;The {animal1} saw the {animal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the command "The cat saw the rat." on lines 12 and 3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definition cannot span more than one line.  Maximum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may be used recursively.  For example, you may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efault}=LAYER SET 0  COLOR BYLAYER LINETYPE SET BYLAYER  SNAP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set}=ZOOM A {default} GR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,2,13,14&gt;{reset}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n infinite recursion loop, the menu compiler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fter the menu item grows to more than 900 characters,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, and replace the offending line in the output men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indicates which macro was being evaluated when the cow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formation within braces and don't wan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to process it, you may disable macro expansion al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-M switch on the command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