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or Disk Technician Advanced Automated AI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Disk Technician Adv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rrections to the manual for you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purchase with us, our newsletter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with changes, revision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find any problems or have any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echnician Advanced Automated AI Software system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40 Garn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Diego, California 9210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Number  800 847 5000 - 619 27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619 272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Number        619 272 4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information on site licensing or additional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