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WI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1989, 1990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 examples assume that you have already entered Shift-F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recording a macro starting from the appropriate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have entered the macro name and descrip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hould be entered as shown.  Once entered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cording process by entering Shift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or macros is available when the program is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cro name after you have pressed Shift-F5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fter you have pressed Shift-F9 to select a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ck.  Further details can be found in your HOT WIR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COPY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Copy subtree and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copy the current directory subtree stru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arget tree, and then will copy all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ubtree.  The result is identical to mov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xcept that the source subtree and files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requires that both of the global parameters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are set to YES.  The target tree and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during macro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Include All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Match Subdirectories at 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Return from SETUP command mode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le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Select DIRECTORY STRUCTURE (withou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Initiate a macro pause for target tre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Initiate a macro pause for target 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   Select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Initiate a macro pause for target tre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Initiate a macro pause for target 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Update remote's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an example of how you might keep files upd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ptop and desktop computers.  Assume that you have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 (not necessarily the entire directory tree) on eac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keep current each time you take your laptop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ffice or home.  In addition, you will want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achine with any changes upon returning.  The idea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files which don't exist or are newer than th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.  To minimize keystrokes, you will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macro from the DOS command line and locate the corr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 without having to traverse the tree.  The target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tarted in slave mode before running the mac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chine.  To define this macro, begin with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the desired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Don't want to rename files 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Don't want to confirm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Don't overwrite newer files 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to pause for unsuccessfu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Include All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Match Subdirectories at 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Return from SETUP command mode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        Record curren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  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 path&gt;    Enter the entire target tree directory path (#:\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Accept target path (log target tree and locat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Select F10 for "EXIT TO DOS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Backup files chang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tag all files on the currently displayed tr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te stamp matching the current system date. 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copied to the root directory on the drive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re still tagged after the macro has complet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not successful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Remove Tag After Successful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Include All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Enter NO for "Match Subdirectories at 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Return from SETUP command mode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Position highlight at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Selec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Selec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isplay system date in "FROM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Select display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isplay system date in "THRU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Select display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LOBAL TAG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     Select COPY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              Type in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Select this targe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Run hot key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executes a hot key on each tagged file in the t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defined in advance by the user, and will use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name as a substituted argument.  This macro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already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       Begin macr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 Goto next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t Key&gt;        Press the hot key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       End macr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Selective reset archive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allow you to selectively reset th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les in the current subtree.  First make sur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correctly.  Then tag all files in the subtr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archive attribute set.  Next perform the un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all tagged files individually, paus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, pressing ENTER will perform the unset op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ill skip the unset operation.  Finally un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g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Include All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Return from SETUP command mode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 Select to untag any tagged files i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Selec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Selec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Type A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Select attribu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LOBAL TAG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 Goto first tagged file in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Select ALTER (now in LIST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       Begin a macr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Select UNSET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lect CURRENT FILE (if Fast Command Mode is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Type A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Begin a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ESC     Press enter or escape key to terminate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 Goto next tagged file in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       Mark the end of the macr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AL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LIST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 Select to untag all tagged files in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AR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Search text i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ssumes that you've already tagged files in adv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The idea is to start a macro loop which, for eac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oes into the VIEW command mode, finds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ing sought, and then initiates a macro pause. 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tinue searches in the same file with F6 func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ny other VIEW command mode options (except for ones such as +,</w:t>
      </w:r>
    </w:p>
    <w:p>
      <w:pPr>
        <w:pStyle w:val="PreformattedText"/>
        <w:bidi w:val="0"/>
        <w:spacing w:before="0" w:after="0"/>
        <w:jc w:val="left"/>
        <w:rPr/>
      </w:pPr>
      <w:r>
        <w:rPr/>
        <w:t>-, and FIND) until you press Shift-F8 to end the macro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next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 Traverse to first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Selec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Pause to enter text to b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Accept search text and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       Begin macr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Begin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End macro pause (this key will not be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 Goto next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Selec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Start fi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       End macr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Backup entire disk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copy all tagged files on a hard disk 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llowing you to utilize as much diskette space as possib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erving the directory structure of the disk.  This macro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agged all files on disk before starting.  A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their tags will be removed.  This allows you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everal times while keeping track of the fil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successfully copied.  As a diskette fills up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you that there is insufficient disk space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copy operation.  The amount of free disk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long with this message.  At this point, you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new formatted floppy and retry the current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or you may decide that there is 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o continue copying other files.  After a complet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, the macro will terminate.  Any files which are sti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acked up by starting the macro again.  You can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til all files have been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Don't want to rename files 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Don't want to confirm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to overwrite newer files 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to cop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Enter YES to pause for unsuccessfu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to untag after successfu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Include All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Match Subdirectories at 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Return from SETUP command mode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Goto the root directory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     Select COPY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              Type in the target tre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Accept target path and begin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PRIN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Print list of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print a list of all files with siz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bytes to the display screen, pausing after each new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Include All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Return from SETUP command mode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Go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Selec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Selec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Type in 0 for "FROM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Acce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Type in 9999 for "THRU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Accept entry and perform tagg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the TAG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Selec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       Select LIST OF FILES,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Selec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Pause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Prompts for each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prompt you for each available display color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, the macro clears it of its current conten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macro pause.  The arrow on the display screen temp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ea which will be affected by the current inpu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tain the current color valu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put a new color value and press the enter key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ll be automatically terminated.  After you have be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lors, the macro will escape from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ave changes permanently, if desired.  Only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macro are shown here, but the idea should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l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Selec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Select BORDERS\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Clear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Begin a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ESC     Press enter or escape key to terminate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Select PROMPTS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Clear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Begin a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ESC     Press enter or escape key to terminate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Sel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Selec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Clear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Begin a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ESC     Press enter or escape key to terminate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COLOR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O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Find 1st matching di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lows you quickly locate the first directory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es any number of characters that you specify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it will perform the search and, if found,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current DOS (origin/exit) directory, and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example macro is most useful in a batch fil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where the macro is run as an argument to HOT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ed as HW /fGOTODIR).  If no directory is found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n error message will occur, and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directory that you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       Select the FIND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Clear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        Enter this wildcard spec (default extension is 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Ho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Begin a 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Pressing enter will terminate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lect CH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Select F10 to get "Exit to DOS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Press enter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AIL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Locate and edit dail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an example of how you might use the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echanisms.  Assume that you keep a daily log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 which you update frequently.  Thi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at directory, locate the file in the directory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rogram on that file so that you can enter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ing the macro, begin with the directory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directory to be sought.  This is so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y unnecessary traversal keys in the macro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of course, which directory is currently highligh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the macro.  When you enter the LIST command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averse to the correct file, however, and thes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rded.  In this example, we will use the FIN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file, and then record the file name in the macr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echanism.  This process makes sure that the macr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correct file.  If the directory or file nam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not found when you play the macro back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rror message and terminate the macro.  This macro p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defined an editor in the general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        Record current directory path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Select the LIST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Find file specification in the curren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LOG        Type in the name of the fil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        Record the file nam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Select the AL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Select the EDIT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to LIST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to TRE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EL_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Delete directory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delete all the files in the current directory sub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ll remove the directories in the subtree.  Firs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tup parameters are initialized correctly.  Then un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ttribute on all files to be deleted.  Next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fter confirming the operation.  Finall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complete the macro.  This macro can be easily m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undesirable results, so make sure you are complete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unction before using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Include All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Select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Enter YES for "Confirm Dele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Return from SETUP command mode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Selec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      Select UNSET ATTRIB o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Enter R f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Perform unse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LOBAL AL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  Select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Initiate a macro pause for delet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or ESC    Pressing Y, N, or ESC terminates pause (your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Selec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Select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EDIT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Edit file on slav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iles or running other programs on the slave mach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HOT WIRE.  However, you can define a macro which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he file or program to the master machine and then edit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cally.  This macro is an example of how you might edit a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ile by moving the file's contents to the master,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command, and then moving the updated content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machine. This macro presumes that you have defined an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etup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Selec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lect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             Enter path of a master tre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Select F7 to change your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             Enter same path as abov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Begin a macro pause and highligh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     End the pause after i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Selec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Select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the AL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Selec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lect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              Enter current slave directory path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Select F7 to change your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              Enter current slave directory path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Set up for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quickly sets up your communications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remote connection through your modem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f your direct connect cable and modem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 ports, and you want to easily prepare for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ection.  The macro selects the COM port tha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d sets the connection type to MODEM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macro pause at the block size input so that you can ad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for faster retransmissions when errors occur.  Lastly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nformation so that you are ready to press F3 or Shift-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nnection.  A macro for DIRECT connections can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: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Enter the SETUP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Select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lec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Default to COM1 (enter your modem COM por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Press Enter to move to next inpu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 (use default bas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 (use default IRQ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Enter "M"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Press Enter to move to next inpu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 (use default block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 (use default I/O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Don't care (use default I/O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Return from GENER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Save the inform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