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_PATCH version 1.0 - DATASTORM TECHNOLOGIES, INC. software 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T_PATCH program can be used to apply a field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DATASTORM TECHNOLOGIES, INC.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PATCH [d:][path]filename[.ext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[d:][path]filename[.ext] specifies the DT_PATCH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cess (the default extension is .D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/B to force a black and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should only apply patches to backup copies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ertain patches will not work on certain systems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in each patch file to determine if the patch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