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 Paintbrush IV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Information /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PC Paintbrush IV Plus, the latest in our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eneration products.  This file contains specific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tems that became available after the manual we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                Chan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 Initial Release.  Please read note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automatically switch to a gray sca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canning in gray scale.  Before scanning in gray scale,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item from the Options Menu when in the scan mode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.PAL as the default palette file to be automatically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.  To make the change "permanent", save the scann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 named STANDARD.CNF.  Alternatively, instead of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just load GRAYS.PAL when in the edit mode before sca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program does not optimize the hardware screen pal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atch the colors in the newly scanned image.  For now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results, make sure the palette is the standard, default set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up when the program is first run in 256 color mode. 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PAL to get back to the standard 256 color palette if needed.  O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references item from the Options Menu when in the scan mode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PAL as the default palette file to be automatically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.  To make the change "permanent", save the scanning Configu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named STANDARD.CNF.  If there are a different number of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than are being scanned, the image will be halft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currently selected halftone method and brightness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can be changed using the Set Halftone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s Set Halftones in the Edit Image menus, not the Scan Image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aintbrush IV Plus automatically performs sophisticated color halft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mage during certain operations.  These 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oading (and pasting) an image with a different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cur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Printing on a printer that offers less colors than are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erforming color scans when there are a different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 than are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Gradi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E DESIRED HALFTONE METHOD IN THE SET HALFTONE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ERFORMING THESE OPERATIONS.  The brightness control i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lso offers good control of the brightness during the halfto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halftone method is particularly good for image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on the screen (and not be resized or printed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 method is B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Disk Configur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use expanded (either 3.x or 4.0 LIM 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f it is available.  It will not directly use extended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DOS or expanded memory to hold an image, the disk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in the user's manual) will be used.  There are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set up your DOS environment to instruct Paintbrush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sed images on certain disk drives.  This allows you to use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 speedy scrolling.  We recommend using RAM disks and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improve the operating speed of the program; extended mem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RAM disks and disk caches.  See the user's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figuring your computer memory for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PC Paintbrush IV Plus can require large amounts of "virtual mem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ard disk and ram disk, especially if you are doing full pag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r color scans.  Make sure that you have plenty of free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and that you set the PBTEMP environment variabl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your User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" mice and other dra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your mouse (or tablet or other drawing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puter and are already using it with other progra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"Generic" drawing device entries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BSETUP.  Then PBSETUP won't have to bother you with re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ngle button drawing tablets (digitiz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drawing device that has only one button on th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, you must select one of the 1 button type drawing devices in P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MUST DEPRESS THE ALT KEY WHEN PUSHING THE PEN TIP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MOUSE BUTTON.  PUSHING THE PEN TIP WITHOUT HOLDING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THE SAME A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 Intel Visual Edge and DPTEK prin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inting systems require enough EMS memory be available at pri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entire printed image.  They use standard EMS memory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aintbrush IV Plus.  Consequently, unless you have a lot of E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 these printers may fail due to Paintbrush's use of 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image that is being edited.  If your printouts are mi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ortion or fail entirely, the solution is to make Paintbrus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MS memory, so that it will be available at print time.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EMS memory in PC Paintbrush IV Plus, type "set ZEMS=0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This sets up an Environment variable called ZEMS, and s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TOBW and other nice utilities included in PC Paintbrush IV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TOBW is a DOS utility used to modify .PCX file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a B/W image into a 16 level grayscale image, or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image into a dithered B/W image using a selectabl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2XFR is a handy utility that will convert HP soft font files (.SF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FL) into .XFR font files.  This allows use of any HP soft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PC Paintbrush IV, as a normal bitmap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DUMP analyzes TIFF files.  It's used to help solve problem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hen trying to load incompatible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TIF is used to convert a gray scale TIFF file so that it loo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ntura Publisher V2.0.  As far as we can tell, Ventura and Pag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gray scale information differently, so our fil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PageMaker and require this fix for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orkaround for this problem is to first inver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i.e. make it a negative), and then save it as a TIFF file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PageMaker nor Ventura support compressed gray scale TIFF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EM is a utility that quickly reports your machine's availabl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.  It can be used to help you make more memory availa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 Paintbrush can edit the largest possibl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information about these utilities, see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uilds a gray scale palette and pattern set for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nd IV Plus (for 4,8,16 and 256 color) with different gamma fa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is zipped into the fonts.exe file on the fonts disk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unzip itself upon installation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DGRAY GammaFactor OutputPa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maFactor - a floating point number between 0.01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PalFile- the file to be built for this gamma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ma corrected palettes (as built by BLDGRAY)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ntaining the scanner-eye-printer relationship of gra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can an image, the scanner has a linear response curve (half a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half the output value).  Your eyes are non-linear, though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a scanner will look very dark.  To make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paper input you will need a gamma corrected palett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ma of 0.3 to 0.7).  To make the image print right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different gamma correction - note that if you are using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Plus to print, it has a brightness control in the halfto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(which actually performs gamma correction).  If you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other application to print, you may want to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corrected palette before saving the image for the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can at 256 levels of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gamma of 0.4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gamma of 0.7 before saving for other ap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