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s for World Trophy Soc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by N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menu which appears is the Select Game Paramete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hange preset options for game time, gam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off/on, and one and two player modes.  Move the joystick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highlight an option to be changed and move the joystick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actually scroll through the selections within options. 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th the current options active, press the fir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tart of the game screen (which you will return to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game), you can reselect one or two player modes or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after you finish a game.  If you want to chang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ptions dictated in the screen above, choose Restar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Restart Game at the above menu, you wil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ame options: Game Time, Game Level, Audio Off/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Player choices.  All are fairly self-explanatory. 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game level is 1, the highest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one or two player game is chosen, each play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choice of teams to represent.  Use the joystick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and press Fire to begin gameplay, or just wa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accept the current choice highlighted and init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nsive Play: If you team controls the ball, pressing the fir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) will cause the ball handler, if he is the o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, to kick the ball (or the ball handler will throw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throw-in is indicated).  If you have control of another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, pressing the fire button will switch control to the play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Play: If your team is not in possession of the ball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 button will switch your control to the player nearest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control him, then pressing the button will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le/steal attempt by tha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d Scientist &amp; 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YC '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