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-UP VIRUS REMOVER   Version 3.1 V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, 1990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08 988 38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08 988 40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CLEAN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contains a self test at load time.  If CLE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inue to repair and clean infected programs, howe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versions 55 and above are packaged with a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authenticate the integrity of CLEAN.EX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IDATE.DOC instructions for the use of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ation results for V61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IZE: 5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: 3-31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1 - 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2 - 0A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the McAfee Associates bulletin board at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004 to obtain on-line SCAN.EXE verification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program distributed with CLEAN may be used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1 is able to detect five new viruses repor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1990.  The first virus was submitted by Dave Chess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estructive COM and EXE infector called the Satur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 virus.  The virus activates every Saturday that f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 of any month and causes the first 100 sectors of the A,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rives to be overwritten.  The net result is loss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formation for the media assigned to those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, Boot Sector and FAT will be destroyed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85 bytes long and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new virus is the 1392 virus which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Dave Chess of IBM.  The virus does little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orruption of the infected programs, but it do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essage:  "SMA KHETAPUNK - Nouvel Band A.M.O.E.B.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what this means.  The virus changes the date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ate of infection; it is memory resident; it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 and EXE files, including COMMAND.COM and is 13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new virus is the XA1, or Christmas Tree vir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bmitted by Christoff Fischer of West Germany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virus that only infects COM files.  It activates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and destroys the partition table of the hard disk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4th till January 1st it will draw a full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ristmas tree when an infected program is execu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and fifth new viruses were discovered in S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he 1720 and 1210 viruses.  The 1720 infects bot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 files, while the 1210 only infects EXE files.  Li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these viruses at this point other than that the 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destructive.  The viruses were named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new viruses, version 61 fixe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it to mis-identify the Kore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kills and removes computer viruses,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t repairs infected files, re-constructs damag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system to normal operation.  CLEAN-UP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dentified by the current version of McAfee Associ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searches the entire system looking for the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move.  When found, the infected file is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isolated and removed, and for the more common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ed file is repaired.  If the file is infected with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irus that cannot be separated from the file,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iped from the disk and deleted from the system. 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by CLEAN-UP before erasing any fil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 of overriding the eras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n viruses that CLEAN-UP is a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and repair and restore the damaged program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erusalem B   Alabama      Jerusalem A     Ping P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E     Stoned       Dark Avenger    Pakistani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03         Payday       Alameda        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  Disk Killer  Ping Pong-B    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         1260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iruses account for the overwhelming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occurrences.  All other known viruses will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olated by CLEAN-UP and the infected files' area of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ped clean and the files will be removed from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Note: EXE viruses cannot be successfu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infected .EXE files in 100% of the ca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EXE programs will be damaged beyond repai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 and they will have to be deleted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however, the virus in the file will be ki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ed harmless by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LEAN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unning CLEAN-UP, verify the suspected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VIRUSCAN (SCAN.EXE) Version 55 or greater. 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virus strain and sub-strain and will display the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input to the CLEAN-UP program.  CLEAN-UP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to determine which virus to seek out and remove.  The I.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rus is displayed inside a set of brackets - [ ]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I.D. for the Disk Killer virus will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s [Killer].  This identical identifier must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f CLEAN-UP in order to remove the Disk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before you begin the disinfection proce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the infected computer and then re-boot the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, write-protected system diskette.  This step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It will remove the virus from control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virus from continuing to infect during th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CLEAN-UP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N    d1: d2: ... dn: [virusname] /a /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n: - Drive designators for drives to be 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 to 10 drives may be cleaned with on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rusname] - The virus I.D. (brackets must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- Option to chec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any - Option to allow cleaning multipl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  C: D: [Jeru]       will clean Jerusalem from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  C:\TEMP [Dav] /a   Will clean Dark ave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TEMP and will search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sions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will display the name of each infected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When the virus has been removed from each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ccessful" message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  <w:tab/>
        <w:t>If a file has been infected multiple tim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, clean will display the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successful" message for each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.  Thus, multiple lin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file infect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unning CLEAN-UP, run SCAN again, this time with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o ensure that all remnants of the viru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leaning the fixed disk drives, SCAN all flop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fections are found, remove them with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ean-up I.D.'s for each of the known virus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pax [Oro]                    Pakistani Brain [Br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[4096]                     Chaos [Cha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Trojan [AIDS]              Virus-90 [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[Amst]                  Devil's Dance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Girl [Holland]          Datacrime II-B [Crime-2B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Nothing virus [Nothing]      Sunday virus [Sun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on virus [Lisb]             Typo COM virus [Typ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virus [Dbase]             Ghost / Ghostball 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COM Version [Ghost-C]     New Jerusalem [J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[Alabama]               Yankee Doodle [Doo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 [2930]                     Ashar [Br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/ Taunt [Taunt]            Disk Killer / Ogre [Ki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 / Zero Bug [Zero]          MIX1 [Mix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[Dav]              3551 / Syslock [Sys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sina [Vacs]                  Oh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                  Swap / Israeli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rime II [Crime-2]          Icelandic-II / System [Ice-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                       3066 / Traceback [3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-B [Crime-B]           Icelandic [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[Toga]                 405 [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Format [170X]              Fu Manchu / 2086 [Fu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/ Datacrime [Crime]        1701 / Cascade [170X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/ Cascade-B [170X]         Stoned / Marijuana [Sto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/ Cascade [170X]           Ping Pong-B / Cascade Boot [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uk                         Ping Pong / Bouncing Dot [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B [Vienna-B]             Lehigh [Lehi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/ DOS-62 [Vienna]        Jerusalem-B [J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 / Alameda [Alameda]        Friday 13th COM virus 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-A / 1813 [Jeru]       Suriv03 / Jerusalem-E [Jeru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02 [jeru-D]                Suriv01 [Apr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[Taiwan]</w:t>
        <w:tab/>
        <w:tab/>
        <w:tab/>
        <w:t xml:space="preserve">  Halloechen [H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[Fume]</w:t>
        <w:tab/>
        <w:tab/>
        <w:tab/>
        <w:tab/>
        <w:t xml:space="preserve">  Joker [J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-3 [Ice-3]             1260 [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101 [101]                 V2000 [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14th [Sat14]           1720 [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[1210]                     Christmas Tree [XA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[1392]                     Korea [Ko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B [Sola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-UP is a required registration shareware produc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 in a home environment for a registration fee of $35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nclosed REGISTER.DOC file for regist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porate, organizational or agency use, however,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s required.  For site license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38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400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70 97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0 identifies four new viruses that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dely dispersed parts of the world.  The first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2000, or Dyslexia virus, was widely and sudden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lano County California in late February and Early March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isolate and submit the virus was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.  The virus is 2000 bytes long, but bears no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2000 virus from Bulgaria.  The virus infects onl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s memory resident, and infects each file as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randomly reverses contiguous numeric data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No other damage has been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virus, ItaVir, was submitted by Andrea Salv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o Caravaglia of Milan Polytechnic in Milan, Italy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,880 bytes long, infects only EXE files and is no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The virus is activated based on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 the system (apparently a random time greater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) and when activated, it sequentially writes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0 and 255) to all I/O ports in the system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matic confusion of all peripherals.  The video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and if the monitor is VGA, will also hiss. 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wiped out and the system will be non-bootable on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virus, Vcomm, was submitted by Yuval 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vot, Israel.  It is a non-memory resident EXE infect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 bytes long.  After the virus is first executed, it inf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E file and then modifies the in-memory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OS COPY command no longer works.  No other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ported from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virus is a boot sector infector sub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.  Limited analysis has been done so far on this vir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veloping an identifier.  The virus has been named the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59 now removes a number of new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Yankee Doodle and Vacsina.  These variations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earchers in Eastern Europe.  The variations of th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and Vacsina appear to be earlier trial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They don't appear to be harmful, other than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are infected and there have been n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of infection in the U.S. or Western Eur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Vienna are likewise apparently harml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tely new virus has also been added to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alled the V2000 virus,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stalls resident in memory and then searche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 the Command Interpreter (COMMAND.COM).  It will the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 or EXE file whenever the file is opened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are infected whenever they are execut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ipulated in any way.  The virus hides the length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s, much like the 4096, so the user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ile lengths in the listing displayed by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 is very virulent and has caused system cr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, as well as causing some systems to become non-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fec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4096 virus has been added to the list of virus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without erasing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57 has been substantially modified to allow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use variable encryption techniques. Two such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d for the first time in January.  These virus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identified and removed with simple I.D.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CAN now allow these two viruses to b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and identification and removal of future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milar techniques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encrypted viruses were written as "experim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One surfaced on a number of bulletin boards in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COM_AIDS.ZIP.  I have named it the 1260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based in part on the original Vienna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s written by Patrick Toulme in Washington D.C.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90).  He has called the new virus Virus-101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uses was designed to be destructive - they just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other programs.  However, there is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armless" virus.  All viruses corrupt the cod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none enter your system under invitation. 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successfully been contained.  Even the most w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d "harmless" virus will cause problems in some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BIOS/DOS-Version/Memory-resident-programs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i Brain is a prime example of this.  For this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 the public distribution of any kind of viru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they cannot be controlled.  In addition, many l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can easily modify "harmless" viruses to become destru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instances of such modification exist.  Thus, V57 of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both of thes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two viruses, V57 removes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ume viruses from Poland, the Icelandic-3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rik Skulason in Iceland and the Halloechen viru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off Fischer at the University of Karlsruhe in West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etailed in VIRLIST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260 Virus has been added to the list of virus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without erasing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