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  CALLNET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 the  System  Operator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NET/Mail, Procomm Plus and 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utomate network mail transf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of a schedule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89 by Edward Thig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NET2.DOC                    Page 2                 Nov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contained herein are Copyright (c)1989 by Edward Thigp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donated  to  the  public  domain  with  the condition that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oever may be charged for duplication or  distribution, 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not limited to disk duplication charges, download time, 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while downloading, or use of the files.  Distribution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and complete, unaltered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use the scripts at your own risk.  They are provided AS I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any kind.  They  are  straight  ASCII  text  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 by anyone with basic programming skills.  Therefo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test the scripts and any revisions you make prior to  using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nattended transfers, as unexpected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 names  and  products  mentioned in this tex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 sincerest  appreciation  to Lloyd Osteryoung of Cecil's Nite Ow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m Beach Gardens, FL, for providing the need for a package of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s  these,  and  for his unending patience while test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 and additions.  As we all know, providing a  top  notch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system  with  state-of-the-art features is an expensiv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 process.  Yet, Cecil's Nite Owl meets these  standard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 free of charge to its callers, reaffirming the basic pr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ulletin boards, the free and open exchange of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 appreciation  also goes out to Mark Findlay, author of the NET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ackage that allows all of us all over the  country,  and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,  the  means to communicate in an open forum.  Mark'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s in its field, operating almost flawlessly since its ince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in  CALLNET2.ZIP  (except  this documentation file) 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-V parameter in PK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CALLNET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4  Implode    636  40%  11-01-89  11:01  bf8a8c40 --w  README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7  Shrunk     178  28%  11-01-89  11:01  7e637db3 --w  NET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Stored      28   0%  11-01-89  11:01  987af400 --w  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Stored      29   0%  11-01-89  11:01  61a9bd91 --w  O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Shrunk      58  13%  11-01-89  11:01  c32462ee --w  MC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8  Implode    463  51%  11-01-89  11:01  e8b73ac8 --w  PROFIL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53  Implode   3062  79%  11-01-89  11:01  646ef5bc --w  DCWAS24.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NET2.DOC                    Page 3                 Nov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NET  uses  a  common  sense  approach  in automating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ing mail packets between node and hub systems.  It  is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be  called  from the PCBoard's overnight event, allow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net's PC Pursuit service or to take  advantage  of  discount, 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 long  distance  rates.  The main script file used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for potential errors and, in most cases, to recover fro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noisy phone lines or busy systems.  All of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maintaining *courtesy* toward other system  operators 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same hub by limiting the number of dialing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LLNET fails to connect to the hub system for whatever reason,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  Recovery during the next event is a painless, automatic 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long  as  your  script  is  properly  configured.   A  log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ed for the entire session to call your  attention  to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 as  bad  or  missing prompts, or conflicting schedul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  More on the log file 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ly,  CALLNET  will  attempt  to  access  Telenet  and a dista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suitable city up to ten times, and once  connected  to  the 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 will  attempt  access to the hub bulletin board up to te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results in a ten minute wait before a retry.  Assuming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 CALLNET,  when configured to do so, will attempt one las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ialing direct (1+) to the hub system.  Failure again result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 message  in  the  log file, with recovery expected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event, or through manu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successfully connected to the hub, CALLNET watches fo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n ensure that all processing is  taking  place  as 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 to "see" key prompts will result in the declaration of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and one retry to transfer mail. (Note:  Retry  will  take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if  originally  connected through PC Pursuit.  This featu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e chance of a long distance bill  the  size  of  the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t.)  Assuming success, CALLNET will return to DOS and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atch file, NETSEND.BAT, to  complete  the  import  proc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y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 worse case scenario, your bulletin board is unavailable f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will not answer for any reason) for about thirty minutes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time  on PC Pursuit is about twenty minutes (or about 1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month of complete failures!), keeping your PC Pursuit 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 within  the  maximum  flat  rate  charges.  Of course, monthl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suit connect time will vary, depending on the amount of networ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ransferred.  Our experience at Cecil's Nite Owl during the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 months  has  shown  that  NET/Mail  transfers use less th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of the thirty hour per month cap recently instituted by Te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rovided, CALLNET will shell to DOS three times during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BAT  is  executed to upload your mail packet to the hub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BAT is executed to download your packet from the hub.  MCALL.B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to  update  your  opening  screen once the mail is *successfu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.  If you do not have the necessary software to upda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 screens,  MCALL.BAT  will  have  to  be disabled,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89 by Edward Thig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NET2.DOC                    Page 4                 Nov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 not add carriage returns to the end of you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s.  CALLNET provides carriage returns (^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ppropriat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telephone number of your hub MUST be i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###-###-####.  If you are using a hub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area code, the format MUST be ----###-#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quirement applies whether or not the direc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ing PC Pursuit, the first fiv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assigned to S1 (line 23) MUST be the PC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code.  Example, assuming your hub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hington, DC, the first five characters is S1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CWAS.  For a Seattle hub, S1 must contain W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irst fiv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prevent certain lines in the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eing executed by placing a semicolon (;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line.  If you wish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dialing feature in CALLNET, place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eginning of line 176, so that is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GOTO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calling hubs that do NOT feature color graphic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necessary to place semicolons in front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through 205, and line 208 to prevent CALLN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ing at missing graphic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ripts  in  CALLNET  should be installed and run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 Each line in a script must be read, all  while  the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tching"  for  prompts  and  special  characters coming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Floppy drives will slow reaction time considerably a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will cause the routine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ame note, waiting for Procomm Plus to beep a  number  of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certain  events  (such  as connecting to a host system) occu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scripts to terminate.  The alarm in Procomm  Plu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 off,  and the alarm time should be set to zero secon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ROFILE.ASP provided the alarm will be disabl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n different retry  counters  operating  within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, using the integer values N0 through N6.  While each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que purpose and each controls a unique function.  Altering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a  domino  effect  on the remainder and care should be tak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any of the code involvi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og  file,  NETMAIL.LOG in our script, does not have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session.  If you decide to keep it, new log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ppended to the end of the existing  file.   Once  you  are 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 without  any  problems you may find storing a month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information a waste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89 by Edward Thig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NET2.DOC                    Page 5                 Nov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things first, you will need to configure the batch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s specifications.  Below are copies of each batch file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each line.  OUT.BAT, IN.BAT and MCALL.BAT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comm Plus subdirectory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                    ; turn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                    ;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                         ; log to driv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netmail                  ; log to netmai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nodelist             ; execut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plus                   ; log to pcplu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plus /fdcwas24            ; execute pcplus, profile and dcw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netmail.log prn        ; dump log fil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netmail.log n:\s1      ; copy log file to d/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netmail.log             ; dele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netmail                  ; log to netmai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                     ; execut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netmail\files            ; log to file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nodelist.was            ; delete yesterday's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nodelist nodelist.was   ; renam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                         ; log to driv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                      ; log to pcb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                     ; execute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ort 2 rz NODEMAME.IN   ; be sure to configure to your spe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ort 2 sz NODENAME.OUT  ; be sure to configure to your spe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                    ; turn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                         ; log to drive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                      ; log to pcb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all mailcall.cfg       ; execute mailcall to upd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                         ; log to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                         ; log to driv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plus                   ; log to pcplu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89 by Edward Thig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NET2.DOC                    Page 6                 Nov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L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ine 7 to the proper COMM port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ine 9 to the proper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The main script provided, DCWAS24.ASP is g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rs of PC Pursuit at 24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WAS24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ine 13 to include any drive, path and n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or the log file maintained during the call. 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ny changes are reflected in NETSEND.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2 (S0) should be changed to your local Tele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.  Be sure to use the special number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2400 baud calls is you are running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3 (S1) *MUST* include the PC Pursuit city c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ive characters.  The characters after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nything you wish.  This format is REQUI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he scripts to function properly, and was de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ner to allow expansion and linking of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4 (S2) should be changed to the area cod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hub system.  As discussed earlier,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s within your area code uses the format ----###-#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ipts look at the right most eight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ing the hub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5 (S3) should be changed to your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egistered on the hub system.  Remember, do no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character (^m), as it is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ring when used by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6 (S4) should be changed to your password on the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7 (S5) should include the "OPEN" comman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number for your hub's NET/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28 and 29 (S6 and S7) are used internally by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0 (S8) should be changed to your PC Pursuit I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do not add a trail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1 (S9) should be changed to your PC Pursui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*not* calling through PC Pursuit, delete the  semicolon 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the beginning of line 48 so that the script bypasses the PC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procedures.  You will also need to *add* a semicolon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ne 176, the first  command  under  DIRECT:.   When  calling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 it  is  necessary to change Line 181 to read "ATD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89 by Edward Thig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NET2.DOC                    Page 7                 Nov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calling a hub that does not support graphics, and thus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gin with a graphics prompt, place semicolons at the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 200-205  *and*  Line  208.   These  lines  are  also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isks in the far righ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 not  using  the mail call routines will need to disa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4 by placing a semicolon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try your script, place a "live" call to your hub and 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your  user  record  reflects  EXPERT  mode.   The scrip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account for added prompts and the  time  delay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vice us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lso inform the operator  of  your  hub  that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 your scripts for awhile and arrange a time when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available for repeat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 on  you *first* call since midnight, you do not get a "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" prompt, it would be wise to change Line 199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"More?" "n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hange  will  eliminate  the  potential  for  fatal  errors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the hu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 all, test your scripts and any changes during live session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stall them in your event file until you are  sure  everyth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ing properly.  It took us about a week to get all the kin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our routines, but that was during the creation process whe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of error checking were added.  You should be abl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in your event  within  a  couple  of  days  after  mak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provided, the script DCWAS24.ASP runs successfully whe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 Information Exchange in Washington, DC.  Anytime we missed our "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", due to vacations and a  recent  move  to  a  new  loc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  of missed mail was completely painless, and automatic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xt scheduled event after the system went back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89 by Edward Thig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NET2.DOC                    Page 8                 Nov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descriptions and reasoning behind the NETMAIL.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Telenet Inbound Failure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l Telenet number (S0) is incorrect or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Telenet Wakeup Failure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net failed to respond to the wakeup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ot running 2400 baud, this wake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Telenet Login Failure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net failed to recognize your terminal typ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Telenet Distant Node Busy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 to the distant city are busy or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possibility is incorrect PC Pursuit 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Outbound Node Failure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ub system is busy or the number entered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 Direct Dial Failure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ub system is busy or the number entered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busys indicate conflicting schedules between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HUBFAIL: Graphics Prompt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ipt did not see the graphics query within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limit.  Is your hub a graphic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HUBFAIL: Name Prompt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ipt missed and could not recover from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prompt.  Noisy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HUBFAIL: Password Prompt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ssword prompt was not seen.  Possibilit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isy phone lines or your name is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89 by Edward Thig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NET2.DOC                    Page 9                 Nov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HUBFAIL: Mail Check Prompt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to check for your mail was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HUBFAIL: Main Command Prompt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command prompt was missing or gar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was unable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HUBFAIL: Door Locked Message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T/Mail door was in use on an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HUBFAIL: DSZ Upload Prompt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SZ initialization string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HUBFAIL: Upload Questionable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confirming a successful upload we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HUBFAIL: Importing Conference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in preparation for your download we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@ HUBFAIL: DSZ Download Prompt 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SZ initialization string was not seen.  The h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up to ten minutes to prepare the downloa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enough time for even larg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/Mail Transf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NET was not successful in transferring mai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b system for whatever reason.  If your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 configured, recovery will be automatic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89 by Edward Thi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