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 are continuing our full support of the NetMail system and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improve our product to suit the needs of our users.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NetMail since its original release are due to user's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. We also provide FREE 24 hour support to AL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 Software users regardless of their registration status via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Home Dba BBS) as well as the HOMEDBA conference carried 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 NetMail Registration Form ========== Version 4.0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     Mark Fin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8717 31st Av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attle, WA 98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NetMail Registration (single)  . . . . . . .ea $4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NetMail Registration (bulk, 5 or more) . . .ea $3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/Number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Name You Wish to Call HOME DBA BBS With (If you do not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user record ther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 You Wish to Call HOME DBA BBS With (If you do not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user record ther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each individual name, BBS name, BBS number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ulk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