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rave adventurer, knight or common traveller should ven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regions of Britannia without an appropriate selection of arm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nas.  Whenever possible, wear strong armour, a helm and shield,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tunics or amulets, and, of course, carry an effectiv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is the adventurer who embarks on a quest without the best armou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.  Several different types of armour are available--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and relatively ineffective cloth to costly but highly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  The armourers of Britannia will gladly allow you to exa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.  Take advantage of this and acquire the armour best su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figh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otected head is sure to be the target of any shrewd opponent'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 are available in a variety of leather and metal forms, and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at all times when combat seem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ielding a heavy, two-handed weapon, the warrior should carry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parry and block his opponent's attacks.  Shield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 or metal and vary greatly in shape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ety of types and uses of weapons exceeds full explan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se.  Still, the proper choice of weapons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 warrior makes before setting out to do battle.  In all c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es and opportunities allow, choose weapons which deli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amage at the greate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abbing and cutting in close-quarter fighting and for th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combat, the dagger is a most convenient and lightweight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dagger, the main gauche also sports defensive hand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parry an opponent's attack.  Unlike a dagger,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cannot be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chief weapon, swords come in two varieties:  short 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s.  Despite their name, short swords are formidable weapons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, for only the strongest adventurers can wield the hefty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  Always examine a sword closely before buying it, pay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s weight and the force with which it will deliver a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attle strategy must include the use of weapons which can be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r hurled from a great distance toward advanc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hand-held items such as daggers, spears, axes or fl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oil can be most effective in times of need.  Bows and crossb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firing with tremendous force, but they require the u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cannot be used effectively at point blank range.  Som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 have even been known to carry slings so they can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s with hurl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dgeon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ffectiveness of cutting and thrown weapon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of the user, bludgeoning weapons, like clubs,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wielder.  The mace is favored by many knight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hammer has been used by the mightiest of warriors to d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blow to the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earm is generally a stout wodden or metal staff topped by a metal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dgeoning fixture.  The morning-star, a variation on this theme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ff with a chain attached to one end, and attached to the ch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, spiked bludgeon.  Morningstars, halbers and other polearms are p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mage they are capable of doing and for their long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olearms are unwieldy weapons which are most 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a user possessed of great strength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nd diverse are the beasts that inhabit the plains,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ys, and dungeons of Britannia.  Attempts to catalog them all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limited success--such an endeavor requires the researcher to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grave peril in order to make his observations.  Therefore,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information collected from first hand accounts of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rs who have managed to return with their t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Slug:  Though seldom encountered except in the darkes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st caves, this featureless creature will secrete its corrosive ju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possess that is metal, thus dissolving it.  Pain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 skin burns may result from contact with the acid while it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your armour.  Conventional weapons have little effect on the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flame will send it fl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:  Care must be taken whilst wading in the murky swamp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is aggressive man-eater.  Possessiong great physical strengt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ome lizard can inflict heavy damage with a single blow from it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, giant:  The shifting desert sands conceal these warrior insects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Beware their powerful mandibles, capable of crushing a ma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, giant:  Equipped with keen hearing and night vision, these large,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nts are swift and efficient in their nocturnal attacks.  Though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, their fur-covered bodies are extremely vunerabl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:  Generally posing no serious problem to the traveller, these sw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creatures can peck annoyingly about the head if they are disturb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:  Among the most common of domesticated beasts, the cat is oft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g about alleys and storefronts, looking for bits of food or h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ser:  Found only in deep, labyrinthine caverns, these hellish, tent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 drag their screaming victims into subterranean dens.  What fearfu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the poor captive none can say.  Only a burning flame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 on these creatures of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:  A fine source of meat and dairy products, the complacent cow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n most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s:  This hulking, one-eyed titan fears no one.  Possessed of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it wields a mighty oaken club when it isn't hurling larg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foes.  The earth trembles as this giant lumbers about its domain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ose who claim to have survived an encounter with a cyc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:  This most wicked and formidable of foes is not to be 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trength, skill and intelligence make daemons nearly unb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magical powers rivaling the most powerful of mages, the daem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hordes of his brothers to assist him in killing or posses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.  Being already undead, the daemon has little fear of death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r:  These graceful athletes of the forest can be spotted das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n sunlit afternoons.  Deer are a good source of food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antlers they sport can do significa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:  Though related to the vicious wolf, the common dog poses far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han his wild counterpart.  As much at home in the field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 as at the dinner table of its master, the dog should be resp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:  How many myths have been built around this winged, fire-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 from Britannia's distant past?  Even the strongest warri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wilt under the intense magical flames and noxious fumes tha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raged beast's nostrils.  Though mortal, dragon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kill.  It is, therefore, a wonder that some bold sou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naged to steal eggs from a dragon's nest to satisfy the cu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s of wealty town dwe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:  Smaller than their cousins, the dragons, but no less feroc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drakes are usually found in the company of their more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.  In a battle against a dragon, one must be ever mi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dr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:  Frequently confused with daemons, the gargoyle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race of beings.  Only fragments of information have mad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expeditions to the underworld habitat of these creatures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are two classes of gargoyles--a dominant, winged var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wingless drones.  The larger gargoyle is a daunting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very high intelligence and impressive magical powers. 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drones are not to be ignored, for their attack is deadly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arent lack of magical ability.  Scholars at the Lycae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ishly analyzing all incoming information regarding these per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monstrosity evolved is anybody's guess, for gazers are amo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reatures found in the realm.  They are usually spotted hove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n dungeons, searching for creatures they can mesmeriz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yes.  One experienced adventurer claims that gazers emit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sound as they move about.  Remain alert when you susp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zer, as it is constantly on the alert for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:  Ghosts are generally found in cemeteries and other places of th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ir movements are all but unlimited.  These ethereal spirit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hrough solid walls and other obstacles, making them difficult to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 to elude.  Though they do not possess great strength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and ability to use magic make them a force to be reck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:  Unimpressive in battle, gremlins usually roam in pack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vercome you through sheer force of numbers.  Given the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rsistent creatures will take whatever food you are carr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distributing it amongst themselves in a frenzy of f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ess:  The product of a wizard's failed experiments, these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omehow manage to sense the location of their quarry and str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accuracy.  Do not fall prey to pity, for a headless woul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e you with its bare hands as accept your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:  Being both strong and swift, these companions of the tr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when time is of the essence and one's strength is at an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should obtain a steed early in his adventuring.  Occas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y a majestic wild stallin roaming the broad plains, but c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g it is an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:  The putrid quagmire of the swamp is the spawning grou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cal nightmare.  Survivors of the Great Battle on the Bloody Plai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ing the enemy into the adjacent swamplands where the carnivorous hy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ir mission of destruction.  While fearsome, hydras als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of a sort--when one finds a hydra, the valued nightshade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be found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s:  These pesky, flying nuisances can be quite bothersome if stir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reless explorer.  A single buzzing swamp fly can be annoying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g swarm can leave the traveller depleted and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:  Disguised as abandoned treasure chests, these masters of illusio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passing adventurers whose greed exceeds their wisd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oment to observe questionable chests from a safe distance, the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veal its true nature by spitting venom in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bat:  Resembling a monkey as much as a bat, these winged anoma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powerful in their attacks.  Though seldom encountered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dungeons, encountering one in the dim subterranean light can un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toutest amo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This timid rodent seldom ventures from its lair except under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then only in search of crumbs of food.  Cheesemaker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 of the nocturnal activities of these otherwise benign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:  Though quite shy and non-threatening, these long-eared cr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e of farmers, whose crops attract them in hor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, giant:  These voracious, overgrown rodents have evol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in the dank, inhospitable sewers that honeycomb the leve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tles.  Having grown immune to most poisons, they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.  Even a single bite from one of these giants can cause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er:  A remnant of an ancient enchanted forest swallowed up long ag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lysmic upheaval, the reaper at first appears as a solitary tre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in the dungeon rock.  Closer examination reveals a grim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hes out with long, gnarled branches and magical bolts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resourceful adventurer can turn the threat of the rea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's campfire, ofttimes uncovering hidden treasur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worms:  Born of the decaying detritus which carpets the swamplan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 invertebrates are more nuisance than threat--a pass of your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ir path will usually keep them 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, giant:  Is there anyone who has not flinched at the s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ed scorpion, its stinger poised to inject its victim with deadly ve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keep moving when confronted by one of these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s, lest you perish where you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erpent:  Like its land-bound cousin, the dragon, a sea serp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seagoing traveller with magical fireballs and violen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s of its long tail.  The wise sailor avoids this nasty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:  Among the most docile of the beasts of the field, flock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beneficial creatures serve the common good by providing wo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nt- and rug-makers and fine mutton to the p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erpent:  Since the days of ancient Sosaria, the silver serp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art of our lives.  Its form has been found etched on tomb w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onuments have been found which were crafts in its image. 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couting brigade claims to have seen a dead silver serp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ize near a gargoyle encampment.  The scouts observed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pon their return, reported that the gargoyles milked the slain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venom and even ingested the fluid thus derived before ente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tual act seemed to give the gargoyles a short-term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and strength, though causing their death in the end. 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of venom actually increased the gargoyles' strengt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some debate at the Lyca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:  The expressionless, hollowed eyes of the skeleton belie the m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imates this otherwise lifeless latticework of bone and sinew.  Co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malcontented mages bent on mischief, these creatures--the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fallen warriors--are both fearless and tireles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e:  This shimmering, amorphous mass seems more an oddity than a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encountered.  Constantly dividing and recombining, it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g the traveller who happens upon its swamp or dungeon lai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damage from ordinary weapons, the experienced adven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dy to use fire against the ooze's subtl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:  Emerging from their rocky lairs at the first morning ligh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s spend their days basking in the sun, warming their cold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so they can strike swiftly at their unsuspecting prey.  They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poisonous venom from several yards away with accuracy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 and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, giant:  Though they spin their lethal webs deep inside dark l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of this gargantuan variety often venture forth in search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pable of inflicting painful bites or spitting their toxic sp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eat distances.  But they are not invincible, and can be k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ll-placed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d, giant:  The dreaded scourge of all mariners, this horror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is legendary for its ability to destroy a large sailing vessel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rous tentacles and crushing beak.  It being exceedingly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, one should avoid confrontations with this nemesis of th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le Vine:  Though this plant resembles a common hedge of bri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les, wary adventurers take care to avoid tangle vines.  The sharp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orn this creeping foliage radiate from a well-protected central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.  As if the swiftly growing limbs weren't threat enough, the flower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off a sleep-inducing fragrance whenever it is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:  The brutish troll takes perverted pleasure in hiding beneath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terrorize the unsuspecting traveller.  Fortunately, tro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weak and they lack endurance, so they pose only a moderat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p:  Often mistaken for harmless, forest firefly, the nocturnal wis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ystify and antagonize the adventurer.  Though only causing minor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attack, its uncanny ability to dance about the field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t will, can lead to serious cumulative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:  Both revered and feared, this canine lord stalks the high p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like on its quest for survival.  Never, ever, put this wary be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situation!  Its bite is far worse than its mournful h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