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ltima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d by Gold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ill B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Lord British, write this exhortation in my own hand that you, my vir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 and Avatar, might gain a full appreciation of the signific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ich face us.  Though evil has often raised its rebellion head, I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face a threat far greater than any yet encountered.  In the pa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ompanions have risen faithfully to the challenge, undau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odds, unwavering in your adherence to the Path of Virtu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ur trust in you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seeking vengeance against the Light, the forces of Darknes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ed their malevolent aggressions.  Not content to remain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, daemonic emissaries from the Underworld have begun making in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ur land.  It is fortuitous that you have returned to Britannia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ous times.  Study well the words which follow, for they are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.  And that quest is essential to the continued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a fortnight I have dictated my thoughts and admon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ble Moebius, Keeper of the Libraries of the Lycaeum.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pulously recorded my every word, and when called upon, made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your understanding.  I have affixed my seal to this letter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se are indeed my words.  Take them to heart.  Heed my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d yourself with the infinite wisdom of Truth, Love and Courage, f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our quest lies a destiny foretold in ancient times:  "One shall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ossesses the strength of an army, the vision of a prophet and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int.  This Great One will bring an end to the stru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nd the L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y that you are, indeed, the One, for should you fail, the Light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rely be extinguished and Darkness will reign forever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ICLES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ojourn upon the shores of Britannia began many generations ago.  Long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uncover the secrets of the moongates which brought me here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homeland, even as they now bring you.  As you well know, we wh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ates to Britannia, though we be in this world are not of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is reason, I suspect, that we are immune to the ravage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stays here.  Remember, however, that we remain ever mortal, 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ag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my arrival here, this place was known as Sosaria,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numerous warring city-states and feudal fiefdoms. 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fore my affinity for order, peace and prosperity had earne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Lord British, ruler over the city-state of Britain,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of Britannia.  Under my guidance the land and its people have pro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n, though not without challenges from the forces of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DARKNESS AND THE FOUNDING OF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ice during ancient times did beings of a foul nature seek to conqu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rice did you answer my call for a champion.  Thrice was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LE OF ULTIMA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s the perverted sorceror, Mondain, who slew his own fath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ain immortality and advance his dark dominion over the lan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ondain that you first answered my call, travel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 to put an end to Mondain's shadowy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LE OF ULTIMA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umph of good was short-lived, for Mondain left behind an appren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 named Minax, a cold-blooded young woman whose ambition wa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her thrist for blood.  Entire legions of evil creatures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mands, bringing misery to the inhabitants of Sosaria.  Again, you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llenge, slaying Miinax's vile minions by the hundreds until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o met her fate at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LE OF ULTIMA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ain and Minax had devised a treacherous scheme to assure their im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ime.  They had created an offspring known as Exodus, neith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chine, yet embodying every evil impulse they possessed.  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y depths of the Great Ocean, Exodus unleashed an assault of vengeanc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Were it not for your keen wit and determination, Exod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have brought utter devastation to our land.  Aided by the enig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ord, you foiled the mighty Exodus, bringing an end to the Cycle of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by Mondain so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 did you thrice respond to my call for valor and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d of Evil.  The peace and security brought about by your acts of br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he city-states to band together and form the nation of Britan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to my just rule as British, Lord of Britan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ENT OF THE AVA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lated in Ultima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ssing of gloom and despair from the face of Britannia,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ed.  Edicts went forth from my hand which were designed to fost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and spiritual growth of the society.  I established great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rning where the arts and sciences could be developed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era of renaissance, eight major townships were buil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of the former city-states, each dedicated to the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ing of a single virtue.  These towns stand as symbols of great for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eat cultural movements require role models to help societ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ocus.  I therefore issued the challenge for such an individual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show the people the way of virtue.  You responded in a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fits your integrity and pure heart.  Undertaking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 the concepts of spirituality, you discovered the great Co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Wisdom and attained the title of 'Avatar,' the human embodi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discovered Codex was raised from the bottom of the Great Sty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 in order that we might study its teachings.  But our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x changed the physical, as well as the spiritual, landscap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ry new island, the Isle of the Avatar, rose from the depths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, and in the violent birth of this isle, an immense underworld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!  When this cataclysm had passed, a shrine was built on the I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tar to house the Codex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VERSION OF THE SHADOWL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lated in Ultima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the Codex of Ultimate Wisdom from the deep rec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 created a karmic imbalance in the universe,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e of three sinister Shadowlords from the shards of the black jew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in.  These grim agents of darkness were the very antitheses of virt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ickery and deceit allowed them to imprison me in their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and, in a perversion of justice, compelled the leaders of Britann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 the people.  The once noble Lord Blackthorn became the human age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 their evil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llowing your instincts and the admonitions of the Code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he principles of truth, love and courage against the Shadowl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upted Blackthorn.  Your efforts allowed me to banish them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from the realm of light.  Thus was I restored to my consecrated th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y return to the surface world set off a great tectonic uphea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e collapse of the cavernous underworld in which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ed.  Many aftershocks and cataclysmic disasters befell the wor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after that, though eventually all was restor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:  THE THREAT OF THE GARGO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ong believed to be mythological creatures, the existence of Gargo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covered shortly after the first expedition to the geologically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.  At first, they seemed content to remain in their sub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but recently they began appearing in our world, seemingly b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us great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abolical nemeses have begun to seize our holy shrines and pl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.  Scores of homes and villages in our land have been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cturnal raids mounted by the daemonic fiends, while countles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empty and deserted.  Local and government militias have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to the calamitous invasion from below.  Whole brigades of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from Serpent's Hold have clashed with these tireless fo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battle, but to no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rgoyles' methods suggest that they are searching for something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t is even rumored that they may seek your destruction, though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o is not know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, my Champion and Avatar, to study the pages that follow, in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r own survival.  But even more, heed my word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ondition of our world and the plight of our peopl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nting Gargo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 OF BRITT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rd of Britannia, I have devoted myself to fathoming the beau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this land.  But one must not forget that the landscap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ed with the blood of many a brave warrior who, for want of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fell victim to its perils.  Those who have seen the Bloody Pl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know of what I speak.  So, take care in your journeying l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prey to the seductive charm of the land, only to learn its deadly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st in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CENTERS OF POWER A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of Lord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among the places in Britannia, my keep overlooks the town of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tected flanks of the Serpent's Spine.  Visitors to the cas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vidence of my many interests and hobbies within its marbled h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y authority extends from the throne to the most remote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, none shall be turned away who come to me for counsel in their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 And forget not, Avatar, that I have prepared a room for you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that you might find a place of rest from your long journeys a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yc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greatest storehouse of knowledge and wisdom i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that form the Lycaeum.  Poised upon the northwestern sl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y Isle, the Lycaeum's libraries, laboratories and academies of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haven for the seeker of truth.  Four times each year the Inner 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 congregates within the labyrinthine chambers to exchange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.  Whilst in the area, do not fail to visit the observa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s create many fine lenses through which to view the hea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ath A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o the Brotherhood of the Rose, Empath Abbey serves as a ret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ngaged in contemplation and reflection.  Flanked by the oa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Forest on one side and by the sea on the other, the Abbey si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of peace in the northwestern region of Britannia, near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.  Well schooled in the vintner's craft, the brothers and sis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y produce some of the land's finest wines, thus assuring thei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sustaining their monastic life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pent'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tion of honor, valor, and triump, Serpent's Hold is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of the Order of the Silver Serpent and the training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's armed militia.  Many noble and brave warriors have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fense from this garrison on the Isle of Deeds.  The most skill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rriors, grizzled veterans all, have selflessly returned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cruits in the ways of attack and defense.  Recently, a dozen sq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est from Serpent's Hold went out to attack the camps of the inv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oyles.  Few returned to tel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T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eat Council met after the collapse of the Triad of Evil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each of the main towns of Britannia should adop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principles of virtue as its focus of learning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towns, the former city-states of Sosaria, has taken great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ing its guiding principle of virtue--they stand apart as the true je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own of Britannia.  The traveller will find a sacred shrin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osen principle of virtue near each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, founded on Ho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thern tip of Verity Isle, the town of Moonglow welcomes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 heart and noble intentions.  Mages and scholars frequ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oing port because of its proximity to the libraries of the Lyca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s accomodations and services are among the most reasonably pri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ain, founded on Com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ly located on the shore of Britanny Bay, the town of Brita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f the castle from which I rule.  It is also host to multitu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 and to purveyors of goods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r will surely appreciate the hospitality shown by Bri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ionate citizens.  The shops, inns and armouries of Britain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wned and frequented by all who prepare for and return from long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 Wayfarer's Inn is considered a second home to many a road-w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elom, founded on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Britannia's most esteemed warriors have emerged from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om in the far southwestern region of the kingdom on the main isl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ian isles.  Lodging, supplies, armaments and a prosperous ship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re to be found in this bustling town by the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w, founded on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 size only to Britain, the town of Yew is the judicial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the kingdom, being home to the Supreme Court of Britannia.  Dr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ilosophers have long gathered under the shade trees of the Deep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Yew, exploring the subtle nuances of justice and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siting Yew, one will find a fine pub and a fully equipped armou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hec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c, founded on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across the mouth of Lost Hope Bay in northern Britannia, Mino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ed itself to the plight of the needy and homeless.  Minoc is al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for its artisans who excel in the crafts of metalworking, armo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working, and clock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nsic, founded on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paladins who make their homes in the idyllic town of Trinsi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for their courage and devotion to truth.  Situated just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of Heroes in the south lands, Trinsic provides many fine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the traveller, including a stable where the finest st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speed you along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ra Brae, founded on Spiri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ft been said that Skara Brae, close by the mystic fo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wood, is the spiritual center of Britannia.  But the word "spirit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eanings, and only some of the town's inhabitants--notably the hea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, and priests--concern themselves with matters of the soul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have a different meaning in mind--those inclined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kara Brae's fine win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gincia, founded on Hum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destroyed in ancient times for its haughty pride, New Maginci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 by a more humble people who favored the simple ways of far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l life.  With the passage of time, an industrious village has grown 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ins of the old town.  Those who would revel in their own pri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pecial note of the lesson of New Magi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CATIONS OF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caneer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there a soul who has not heard of the notorious pirates and thie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aneer's Den?  In spite of its ill repute, many travellers hav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village east of Paws to be a great source of exotic goods. 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requent its harbor bring unusual artifacts from far an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ed in the mountains just south of Lost Lake, Cove is home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, healers and alchemists.  One will also find there a sh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he Avatar's pursuit of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int coastal village lies halfway between the towns of Bri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sic, where the weary traveller can obtain food, shelther and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 The mysterious islands known as the Fens of the Dead can ba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ffshore near Paws.  In these Fens, mages ofttimes seek the rare man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and nightshade so necessary to their potent conco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y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f one of Britannia's most savage wars, this desolate region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ed between two great swamps across the mountains north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of Cove.  The bloodstained soil serves as a timeless memor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brave soldiers who met their fate there.  Mages know this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the few paces where they can find mandrake root and night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le of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igma of nature rose from the sea when the Codex of Ultimate Wisd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from the depths of the Great Stygian Abyss.  The great sub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aval that gave it birth left the large island dotted with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s, steaming fumaroles, and a ready supply of sulfurous ash. 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 enough to risk the hazards of this place--even to behold the Co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rine of the Ava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 of Black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owadays venture near this monument to evil, but rumors ab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wizard Sutek has taken refuge in the former abode of Blacktho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med ally of the vanquished Shadowlords.  What Sutek might be doing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ZE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izens of Britannia are a diverse people who have survi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to the rule of Order.  Their ancestry can be traced to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osarian city-states were formed, a time when a loose con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uids and mages flourished alongside a meek but industrious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ce.  Relics of ancient times can be found throughout the land and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cient language of the land can be found throughout modern Britan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ravels you will no doubt come upon the occasional sign or pl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 curious runic script.  Passed down from one gene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is written runic language is directly descended from the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ids of old.  Though strange and seemingly indecipherable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preting runic script is really quite simple.  The key (ULT6LANG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the traveller to translate runic characters into hi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WITH THE CITIZ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alking to the farmer in his field or to one of the schol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eum, one will be impressed with the eloquence and diversity of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by the people of Britannia.  Their good-natured disposition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several generations of relative peace brought about by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principles of Virt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eeting someone for the first time, it is customary to ask the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job.  In most cases, a Britannian will be more than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 variety of subjects and be most eager to answer qu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o him.  Do not fail to take note of the things you are told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ations, for even the words of the humblest farmer or beggar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guidance in your journey through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ritannians will do far more than offer advice and informa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ked to join your party, the more adventuresome in the real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you on your quest.  Stalwart allies can mean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and defeat, so choose your party members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buy and sell a variety of goods and services, offer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tock up on needed supplies or build up cash reserves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and tell the proprietor you wish to buy something and you w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find the item you desire.  Offer to sell the proprietor an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session and you may find him an eager trading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e of the nation is a source of pride to all Britannia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worthy of detailed treat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system of interdependency among many professions and craft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rcial activity in Britannia.  This interdependency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 remains a growing nation, well supplied and prepared again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tage and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imes before our great societal expansion, farming an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ry have been the cornerstones of the Britannian economy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 who grows fine grains for the baker and the baker who makes our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ancher who tends the cattle for meat and dairy products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ores and pubs filled with the necessities of life.  In like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 supplies wool to the makers of cloth who, in turn,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ers to ply their trade.  In these and many other ways, Britannian 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velihood to the persistent laborers of the s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hants of Britannia strive to provide satisfactory good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customers.  The professional symbols emblazoned upon the sig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utside their shops attest to their willingness to assist the travell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during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uries (Serp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nnia's armouries are a key factor in the security and prospe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 Providing both armaments for the valiant and employment for armo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smiths, these shops offer high quality armour and weaponry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Most armourers will gladly repurchase used equipment, thoug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ices far lower than originally pai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bles (Horse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ed traveller understands what a godsend a steed can be on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cherous journeys.  Stables are usually found in smaller t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, or at private residences where the owners may be willing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ine horse at a fai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&amp; Pubs (Mug and Bow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ajor towns in Britannia have at least one shop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ng for the traveller's need for food and supplies.  The wise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rn to examine the varied inventories carried by different merch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ote of the shopkeepers who stock rare and unusual items--on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en such knowledge may be of use.  In pubs, the traveller may pa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freshing glass of ale or a fine meal of pheasant and m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ll often be accompanied by the melodies of a cheerful minstr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owners are known for their willingness to take part in a friendly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ers (Ank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wildernesses of Britannia, though rich in beauty, also hol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capable of causing travellers injury or illness.  Luckily, many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fessional people trained in the medicinal arts.  Healers can tur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vages of swamp poison or heal wounds earn in battle.  Some phy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at their healing arts have been enhanced and augmented by magi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hat they can resurrect the 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hops (V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ccult apothecaries are quite interesting to visit.  Their 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ed shelves are often strewn with vials of strangely colored p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ly glowing staves and scepters, and a cornucopia of herbal an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s useful in the mage's work.  since many of the items offered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and expensive, their availability will vary from town to tow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mage will want to make special note of those things off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he vi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s (C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 provide safe, restful accomodations where travellers can retrea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hard day.  Many inns even offer fine dining facilities on-site.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 from place to place, but even the most inexpensive inn is 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way from home for the weary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wrights (Anc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port towns along the shores of Britannia boast of craft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wned for their dedication to the construction of safe, dependabl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.  Whether you need a small skiff to get upriver, or a mighty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for open sea travel, the local shipwrights will be more than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erms.  It is wise to pay attention to information about local s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conditions before setting out in a new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ds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uncommon for members of certain professions to organiz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uilds which cater to the specific needs of their membership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 have been set up in a number of towns.  The guilds provid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 with many of the things they need for journeys into the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ep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ors (Sci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is the interdependence of Britannia's craftspeople more in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field of tailoring.  Thread must be spun and taken to we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s, having made cloth from the thread, deliver it into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ers.  Clothiers turn bolts of fine fabric into clothes fit for 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place in this process and you may profit.  Seek out the tai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 if you desire a wardrobe of the high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tchers &amp; Bowyers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 the fletchers and bowyers of Britannia, but none are held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 than those of the town of Britain.  The ingenious engineering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ir arrows, bolts, bows, and crossbows is known through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mainly to the great skill of the master bowyer, Iolo Fitzow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or of Iolo's Bows.  Iolo and his apprentice, Gwenneth, can b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to 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 in the savage lands of Britannia is no life for the timid,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profession for those lacking resolve.  Consider carefully befo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gauntlet I cast before you, for the path to your destiny is fr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il and adversity.  The elite corps of stout-hearted souls wh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allenge must be disciplined, determined and willing to sacrific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more, they must be devout followers of the path of virtue.  Lear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s in which my chosen adventurers apply their talents to th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THE F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elebrated fighters are trained in the art of combat at Serpent's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a few warriors of humble origin who have not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training.  These acquire skills on the field of battle, earn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aim for heroic deeds of valor.  The true value of a fighter is fou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training, but in his heart; it is exemplified not in his knowled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er typically possesses great strength and endurance, comp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tural instincts and boundless courage.  His proficiency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makes him a walking arsenal, ever ready for battle.  Th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s to mount his attack from the front line position, a strateg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erves his inclination to wield mighty bludgeoning weapons and 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novice fighter grows in experience, his strength and dexterity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allowing him to employ more effective combinations of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  Enjoying the company of rangers and paladins, the figh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associate himself with a mage or a bard who can supplement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ttack with long range weaponry and the tools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THE B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t and minstrel, tinkerer and athlete, user of magic and noble adventur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 describe the multi-talented bard.  Though not as physically 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ghter, the bard is usually more dextrous and agile, being both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d and of foot.  Sure hands and nimble fingers serve the bard well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les knotty puzzles and picks "unpickable"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an accomplished archer, the bard is also acquainted with the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making him a most versatile gladiator on the field of battle.  H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o aply his combative skills from the rear of the melle where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s arrows and fiery magic missiles fly toward beleaguered tar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 Whether in the heat of battle or in the quagmire of a w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vous riddle, the well-rounded bard is an indispensable 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THE 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ell-travelled adventurers have at one time or another been mys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s of Britannia.  Never to be forgotten is the sight of a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performing an odd dance in a distant clearing.  Puzzling inde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 transaction between a mage and an apothecary as the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the plants and animal parts that are the raw materials of his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what cannot be seen, hearing what no man hears, communing with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... What ancient spirit possesses the mage that his mind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s on things not perceived by the common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ver chooses to become a mage--one is born a mage, having from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magical inclinations and abilities which defy rationa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e usually spends his early years studying the esoteric wri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contained in the libraries of the Lycaeum or poring over bot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of exotic herbs and minerals found in its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and weapons of the mage are found in his spellbook, which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his side.  This tome is filled with pages of cryptic ru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be the auspicious times, places and methods for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ous work.  The illusions and spells at the mage's command often cas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le of equalizer when a party of adventurers finds itself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one-side conflict against a megalithic foe.  From a well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edge of the battle, the mage makes the necessary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tters the mysterious incantations to unleash the force of h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gainst an unsuspecting f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killed mages possess remarkable power over nature and matter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reate and destroy living and inanimate things at will.  The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of the mage will be discussed later in this treatise--such secr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the eyes of all m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odying the fortitude of a fighter, the quickness--and quick-wittedness--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d and the mystic insights of a mage, you have spent long years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s of virtue.  Many are the times you have savored the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tras and the spicey scent of incense during morning medit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qually stirred by the sounds and smells of combat, being as mu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 eon the field of battle as in a solemn sh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agon of integrity, you have always south total understanding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, often journeying to the libraries of the Lycaeum or con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holars of Moonglow and Yew.  However, your love of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s does not weaking your ties to the world outside the cloistered h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ademe.  Your devotion to your companions and those in need is to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ver aware that the principles of virtue are designed to guide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lationships with our fellow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offers both great risk and grand reward, but you are conc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.  Driven to follow this, the highest path, by forces un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able, you follow the Way of the Avatar to whatever end desti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 AS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valiant and powerful adventurer cannot stand alone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stacles that will block his path.  Banding togethe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hearted fellows will give you the strength of numbers, and,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a diversity of talents which can be drawn upon along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tar joined by the fighter, bard and mage makes for a most impo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dabl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ir trust in your wisdom and skills, party members usually mo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ward a common objective.  There may be times, however,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arty member may set out on his own path whilst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awaits his return--it is often prudent to send someone a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 a trail, for example, or to test the integrity of a decaying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ngs tenuously over a thundering river.  However, as th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the group, you may at any time summon back individuals who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ir own, regrouping the party for further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venturing party accumulates many things during its travells--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or found in the towns and countryside, and treasures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ses of fallen foes.  Travelling is often made easier if pro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re distributed evenly amongst the party members.  The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party works together, sharing with each other the things they c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ng each other on their lo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ROUND IN BRITAN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t traveller in Britannia learns to avail himself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ransport which can be obtained.  Acquiring a fine ste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stables, you will soon learn that such a mount will not on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ravel from town to town, but also give you a decided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 against those who would impede your progress.  When a ques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e high seas, sailing vessels of various types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wrights that do business along the coastal ports of call.  It h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id that some adventuresome souls have learned a way to trave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that is lighter than the air itself, but these rumor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, remain un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I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ail, the travelling party will be set upon by people and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ole purpose is to cause mayhem and sorrow.  Let the traveller b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into mortal combat against one of the myriad cr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learn to measure its strength and speed, nothing both its tac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reature may attempt to bludgeon you senseless, while others atta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far with hurled weapons.  Many of the mythical beings you'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magic and illusions in their efforts to subdue you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their attacks and deal punishing blows of your own in retur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victor's right to search their fallen corpses for whatever b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to devise strategies that will increase the party's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in combat.  Before combat begins, each party member can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osition (frontal attack, flanking maneuvers or long rang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.  When the party comes under attack, the party member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their predetermined positions and figh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they've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ffective as predetermined combat positions are, you may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each party member a particular strategy.  In this case, your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ct independently in combat.  Situations may even occur in which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y becomes a berserker.  When this happens, he will simpl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 the most formidable opponent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 is in order for spellcasters.  While invoking magic spe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decided advantage in battle, not all creatures will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 in the same manner.  Therefore, you must learn to use your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 judiciously, lest you waste valuable reagents and psychic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AT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y becomes weary from the fatigue of a long journey and many bat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et up camp in a safe place away from the hustle and bustle of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ing campfire will take the chill out of the cool night ai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members eat some of the provisions they carry in their pack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a round of storytelling or song.  With bellies full, the trav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a few hours sleep to ready themselves for the challenges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Sleep provides an opportunity for much needed healing to the inj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-weary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se to let one of the party members stand guard while the others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may awaken them if trouble approaches in the night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's guard gets no sleep, he should be allowed to rest the following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other stands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THE LEVELS OF AT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ch-travelled adventurer will face many opportunities to explo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talk with people, solve puzzles and complete quest.  As you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experience will lead to increased physical strength, dexte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giving you greater capacity to fulfill your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gain a true appreciation of such increases by returning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rines of Virtue and engaging in reflection and meditation.  To med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mantra of the shrine of your choice.  Then talk to the shr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n extraordinary cosmic association between the gra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 and the delicate fabric of time and space.  As though pu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some cosmic marionette, the moons cause radiant moongate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nd below.  Step through one of these shimmering corridor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transported to a new time or place.  Moongates genera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cations where fragments of extraterrestrial rocks called "moonsto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ried.  There are at least two types of moongates--blue and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moongates, generated by moonstones, generally focus on destin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single world--the world 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wer, awesome though it may seem, is limited, allowing the trave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only from the location of one moonstone to that of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 the user travels to is determined by the phase of the mo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directly overhead in the sky.  Through experi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, the moongate trveller can correlate the phases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with the destination the gate will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gates, generated by the powerful obsidian Orb of the Moons,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anywhere in Britannia.  In fact, the holder of this black st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to worlds other than his own.  I, Lord British, have used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 often, but there is, no doubt, much more to be learned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carefully the thoughts I have set down in this treatise.  Ref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words often, that you may better understand your experienc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hroughout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keep a personal journal of your experiences.  Make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with the good citizens of Britannia.  Record inform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gns or read in books or scrolls.  Keep track of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--items that seem unnecessary at one time may become us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ey may hold information vital to 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must share with you news but recenty received from the schol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ycaeum.  In compiling information about the daemonic Gargoyles inv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and they have begun to detect a pattern.  It appears that our fo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apture the Shrines of Virtue found near the major tow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s are now in their possession, and, as each new shrine falls, a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on the altar there.  To prevent anyone from removing the sto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oyles have erected impenetrable force fields around the altars.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es at your earliest opportunity, free them and seek guid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s through prayer and med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, my Avatar, to uncover the dark purposes of the gargoy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hrine falls.  I fear you may be Britannia's last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