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V - Move Files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S - List Files, Total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87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53 North Murph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 and LS are two simple routines without which life with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get to be more of a bother than it alread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 produces a sorted listing of files.  The list is sorted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irst, then by file name.</w:t>
        <w:tab/>
        <w:t xml:space="preserve"> The size of each fil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decimal number, expressed in kilobytes (1,000 bytes, not 1,0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are also shown by means of one-character flag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ach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listing is being displayed on the console (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redirected to a file), LS pauses after filling the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lines of text.  Any keypress will cause LS to displa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 summarizes the total spaces needed for all files at th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 has the follwing command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s pathname path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thname" is a file, directory, or unit specification.  If "path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mitted, the files in the current directory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 moves or renames files and directories.</w:t>
        <w:tab/>
        <w:t>The command form for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v options sources...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tion" may be omitted.  If present it takes the form of a slash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one or more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- if a destination file of the same name as the source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verwrite it with the source file.</w:t>
        <w:tab/>
        <w:t>Otherwise, MV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- keep a copy of the old source file.</w:t>
        <w:tab/>
        <w:t xml:space="preserve"> MV usually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ld source file after a new copy is made at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- under no circumstances allow a destination fil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 to be overwritten with a source file.</w:t>
        <w:tab/>
        <w:t>MV usually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approval before this is done; the "e" option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answer to the prompt will be "N" (dont't move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- always question and prompt for approval when moving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ly, MV doesn't bother to ask about moves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tination file of the same nam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urces" may be files or directories; there must be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tination" specifies a directory to which the soruces are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few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If MV is used to move files from one disk unit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riginal source file is left after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If there is exactly one source name and it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directory and the destination name is not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sting file or directory, MV assumes that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to be renamed to the destin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A "many-to-one" move is disallowed by MV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can't move 10 files to one file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xamples of MV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v thisfile tha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names "thisfile" to "thatfile".  "thisfile"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sts at the conclusion of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v /k thisfile tha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ies "thisfile" to "thatfile".  "thisfile" rema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onclusion of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v *.* \my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ves all files in the current directory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mydir".  At the conclusion of the move,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v \thisdir \tha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names the directory "\thisdir" to "\that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v a:thisfile c:tha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ies "a:thisfile" to "c:thatfile".  "a:thisfile" rema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onclusion of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