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 - BUIL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408) 739-4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constructs a program or file</w:t>
        <w:tab/>
        <w:t>from a series of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, but more simply than UNIX "m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text file containing instructions on how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(s) must be created using some sort of text edito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may be used, but its extension must be ".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for writing a BUILD instruction file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 keyword is one of the following word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t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and BUILD are taken as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Words and names in a build file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s, tabs or lin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NOTE begins a comment; all text is ignored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wo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form of a BUILD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result-file FROM source-file1 source-file2...source-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com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comman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examines each source file and compares the date of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with the date on the result file.  If the res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lder than any of the source files, the list of DOS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Otherwise (the result is younger than its sourc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actical limit to the number of BUILD stat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FROM and the list of source files is omitte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S commands is always executed.</w:t>
        <w:tab/>
        <w:t xml:space="preserve"> Each DOS command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names may contain * and ? "wild-card"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is invoked from DOS b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build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build-file resul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orm looks at the entire BUILD file and bring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iles up to date.  The second form brings only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il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during BUILD execution, a DOS command returns an error code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suppose an "ARC"-type archive file needs to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in the subdirectory "\MYCODE".  The BUILD inst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builds the archive \ARCS\MYARC.ARC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\MY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\arcs\myarc.arc FROM \mycode\*.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arc a \arcs\myarc.arc \mycod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is an utterly simple tool featuring simple syntax and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operation.</w:t>
        <w:tab/>
        <w:t>It gets used all the time at Sy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