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late - A Simple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late and this document, Copyright 1991 by Sy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te is a simple utility used to convert data  on  a 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-character basis.  Xlate ca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Change every occurrence of one characte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(Character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Delete every occurrence of a character. (Fil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Insert  a  character  after every occurren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ormations to be performed may be specified  i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most  simple conversions,  the DOS command line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to be the most useful.   The general form of the Xl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ATE IN=infile OUT=outfile FROM=string1 TO=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=tfile INSERT DELET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Infile  specifies  the file containing the data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d.  If this specification is omitted, inpu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input device, usuall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outfile specifies the file to receive the converted data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ecification is omitted,  output is writte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device, usually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tring1 and TO=string2 specify the translation  tha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place.    Each character in string1 is paired with it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ing character in string2.   Every time a character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the  input  (IN)  file,  it  is checked agains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string1.   If a character occurs  in  string1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which  occurs  in the same position in string2 is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d for it when the output (OUT) fil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inting character may occur in string1 and string2,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of the blank or space.   If a non-printing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specified,  it  may  be represented by its decimal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ed by a backslash (\).   A backslash is represented by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lash character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10 represents a line-fe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32 represent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arge numbers of translations are to be performed,  it is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t to specify them by means of a  table  contain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TABLE=tfile specifies this file.  The "table" file cons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ny number of entries,  one entry per line in one of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1=value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1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1+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1 and Value2 are character values and  may  be  quot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 quotes (") or specified as a numeric quantity if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backslash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re valid character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value1=value2 specifies that every occurrence of  valu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input file will be replaced by value2.   The form value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at every occurrence of value1 in the input fil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eleted  from  the  output  file.    The  form  value1+valu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at every occurrence of value1 in the input fil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value2 inserted immediately after it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keywords INSERT and DELETE have relevance only if a trans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able file (TABLE) has not been specified.    If  INSER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characters  in the TO= string are not substitu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in the FROM= string,  but rather insert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occurrence.    DELETE  specifies that every occurr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 the FROM= string will be  deleted  from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 specifies how end-of-line characters are to be handled.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,  a  CR-LF pair in the input file is translated 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F character on input,  and translated back to CR-LF  on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ws  treatment of the end-of-line as a single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ow characters.   If RAW is specified,  this trans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disabled,  and the end-of-line is given no special tre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XL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TE IN=THISFILE OUT=THATFILE FROM=ABCDE TO=WV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s THISFILE, converting every "A" to "W", "B" to "V", "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X" and so on.  The translated output is written to THA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TE IN=FILE1 OUT=FILE2 FROM=\0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s all nulls (zero values) when copying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ATE IN=ALPHA OUT=BETA TABLE=MY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s the file ALPHA,  using the translations  specifi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YTABLE, and writes it to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