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84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DMINISTRATION - 406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ermanent     Temporary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Staff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Sypherd        .50 @ 2,901                 $17,40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chetter       .50 @ 3,500                  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taff Salaries                    $38,406                   $38,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Supplies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lanket                                                   $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Equipment &amp; Tolls                                  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(4% of total storehouse &amp; misc.)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phics                                           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                                                  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Expenses                                               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upplies and Expense                                   $ 2,214     $ 2,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05 of IBM Displaywriter                                           $   2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quipment                                              $   267     $  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for Research Develo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.C.                                                $ 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for Research Development to NYC                          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Systems Meet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trips 2 days/4 trips 1 day                               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uncil of Universit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s (Dean &amp; Asst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, 3 days, Washington D.C.                                    2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ravel                                                 $ 7,350     $ 7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port on Research                                          $ 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Publications                                           $ 3,000     $ 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TAL                                        $38,406       $12,831     $5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4-85</w:t>
      </w:r>
    </w:p>
    <w:p>
      <w:pPr>
        <w:pStyle w:val="PreformattedText"/>
        <w:bidi w:val="0"/>
        <w:jc w:val="left"/>
        <w:rPr/>
      </w:pPr>
      <w:r>
        <w:rPr/>
        <w:t>COMMITTEE ON RESEARCH - 406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ermanent     Temporar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 Staff Sal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Duke          .25 @ 1,455                        $  4,365</w:t>
      </w:r>
    </w:p>
    <w:p>
      <w:pPr>
        <w:pStyle w:val="PreformattedText"/>
        <w:bidi w:val="0"/>
        <w:jc w:val="left"/>
        <w:rPr/>
      </w:pPr>
      <w:r>
        <w:rPr/>
        <w:t>L. Sypherd       .25 @ 2,901                           8,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taff Salaries                           $ 13,068                  $ 13,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 Supplies an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Equipment &amp; Tolls                                       $  320</w:t>
      </w:r>
    </w:p>
    <w:p>
      <w:pPr>
        <w:pStyle w:val="PreformattedText"/>
        <w:bidi w:val="0"/>
        <w:jc w:val="left"/>
        <w:rPr/>
      </w:pPr>
      <w:r>
        <w:rPr/>
        <w:t>Mailing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Xeroxing                                                        550</w:t>
      </w:r>
    </w:p>
    <w:p>
      <w:pPr>
        <w:pStyle w:val="PreformattedText"/>
        <w:bidi w:val="0"/>
        <w:jc w:val="left"/>
        <w:rPr/>
      </w:pPr>
      <w:r>
        <w:rPr/>
        <w:t>Meeting Expenses &amp; Annual D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eting                                                       600</w:t>
      </w:r>
    </w:p>
    <w:p>
      <w:pPr>
        <w:pStyle w:val="PreformattedText"/>
        <w:bidi w:val="0"/>
        <w:jc w:val="left"/>
        <w:rPr/>
      </w:pPr>
      <w:r>
        <w:rPr/>
        <w:t>Repro. &amp; Supplies/Form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% of 12,500                                                     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upplies and Expenses                             $1,895           $  1,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5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stant to the Dean to Univer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ittee on Research Meeting                                    $  23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Travel                                                 $  230      $   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OTAL                                        $ 13,068      $2,125      $ 15,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