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                           ****   **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illy Claes 1 *                            *  *   *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                           *****  **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*   *  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*****  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 By: D.De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                     P R O D U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By: - S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- S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:  - Francis Van Mec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- Vanessa S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Louis Ombe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z offs to:  - Jagers op wild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about this M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 guilty of taking bribe money from the Italian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'Agusta' or are his hands as clean as he tells us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matter really, he's just a funny guy with BI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ot of troubl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seemed like a great oportunity as to make a MOD-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-Navo bosse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 on this subject is easy to find so that's wh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a follow-up of this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eyes open for Willy Claes 2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Sale: 486 SX - 4Mb RAM - 110 Mb HD - DS CD-ROM - Ultrasound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Mb) SVGA Color + Software !!  20.000 B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: +32(0)16/35.09.21 (Voice)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Sale: JB-Systems 5 Channel Stereo Mixing desk  4000 BEF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: +32(016)/26.03.64 (Voice)               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Sale: Roland Octapad MIDI Dru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: 15.000 B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: +32(016)/26.03.64 (Voice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Pi collector's items MODs: (Composer: D.Dew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  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enman 3                     - Mecadonisch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artmix 1                     - Trancefusion (System 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artmix 2                     - Sl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urits                       - Z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rapuul                       - Lek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ang gezicht                  - Disaster (out circ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cadonisch                   - Schoft (Maurits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ction 2 (Drax)              - Taart (Maurits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uwe zak                      - Mohammed 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 &amp; Me (Cappella)             - Boerz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xic Funeral                 - Bassline Inv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red Scope (out circulation) - Cuisine de MA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isine de MAITE 2            - Cuisine de MAI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isine de MAITE 4            - Enter the arena (May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Zeverij                       - New Year met Koning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cadonisch (Ravemix)         - XTC-Alarm (Asphy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Zeik van Oma                  - Dronkemansp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piau (File was stolen !)    - Yves Deruy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 Paus van Rome 1            - De Paus van Ro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BPi goes French 1             - BPi goes French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Pi goes French 3             - BPi goes Fren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azaar                        - Willy Clae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BEHIND the BPi scene:      (Composer: Lesley Berghm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       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uisine de MAITE 5            - Het mannelijk 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BPi-Megamix 1                 - BPi-Megamix 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Vrouwelijk lid (censored)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, reactions, questions, fan-mail about BPi M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for Sonic at Cyberdyne Systems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write at the following adress..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CMS Productions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D.Dewever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rins Regentplein 41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3010 Kessel-Lo (Leuven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Belgium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dyne Systems BBS-Belg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de 1: +32(0)16/40.56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de 2: +32(0)16/40.80.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i BBS 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+33(1)/452.519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a record deal ??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composing some COOL House tracks (NO MODS !!) and are i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or would like to have a fully professional record dea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 you a singer/dancer or can you write lyric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t in touch with CMS Productions at the above adr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f you're good you'll get somewhere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5 BPi Productions under licence of CMS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Sabam registered at C/IV/235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