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Pi MOD-Subject COM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Pi has set up a competition where everybody can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a FREE personal MO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 Leave a message to SONIC on this BBS in which you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name, handle, adress and phone-number and your favourit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 would like to see a MOD created. Next month we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ame out (or maybe more...) and that person will meet the B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and will witness the creation of his/her MOD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       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PETITION and leave your message to Sonic NO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-------------------------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