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-Load v0.9� by ONYX [former Razor 1911 Cra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-Load v0.9� was originally designed to allow the members of my form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 1911 to link any kind of intros to their releases. However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inactivity, I got kicked out of the group a while ago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bother to complete V-Load. So, I'm releasing this vers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and everything just for the he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'm still looking for a new IBM group, so if you'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ail to 'ONYX' on Elusive Dream, PITS, BoomTown or Spam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V-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-Load allows you to link your own intro (or almost any type of EXE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ther EXE file. The only requirement is, that the first 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some kind of intro, must NOT have any overlays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onest with you: if your intro does need overlays, it's only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mited programming skills. So, code a real intro that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and there you g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V-Load might include command line op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encrypt the finished EXE file, remove the V-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part, extract the original EXE and tons of other useful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a nice idea to write a trainer which you can then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game, well this is only a guess somewhere in the back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using this program only, if you're an experienced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or cracker. Others don't even bother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-start, you can link V-Load and your intro in front of any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VLOAD.EXE + INTRO.EXE + CUSTOM_EXE.EXE FINISH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           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    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   CUSTOM_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ISH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Load should work with all kinds of Dos-Extenders and shit, at least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various versions of the DOS/4GW-Extender and it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re could be dozens of features added to thi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ny programs to crack and attach it to, I don't reall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for improvement etc. Don't hesitate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 Dream, BoomTown, SpamLand or the PITS and lem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igned: ON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x-Razor 1911 C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