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Virtual illusions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 64k intro contribution 4 Enlight Party 996 intro comp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I S T O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ing &amp; visual effects by Action (Tp70 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usic score by VanaPoo (st32 + it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ricks (env map wise advices and sine) b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works by Action (dp2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ystem by Alfred &amp; Guru // Sahara Surfers (cool MI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tium(tm:) or fast 48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kb and more memory (not check in intro)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,SB,PAS,WSS,Silence - GU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or ULTRASND environment must be set correctly for a.detect s.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/Win95,Os/2,Os/3 is not tested,but and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Action//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tro done 21.08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ing at ENLIGHT 996 Party  23.09.996 6:00 (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