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.   �   �Ŀ ��Ŀ  �    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  <w:t>ĳ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Ŀ �����ĳ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�� �� �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�� � </w:t>
      </w:r>
      <w:r>
        <w:rPr/>
        <w:t>.� �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� �� ���� �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    �       �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_DEMO  UNIT FOR TP/BP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1.0�                   �           RELEASE DATE: 16/03/1994 � 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.. here it is .. the ultimate TEXT BASED demo unit .. here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it .. and .. here is the color map for the HEX BASED color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.. also .. if you have hints ,or bug reports ,leave an message to f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hq's .. or .. on the apply site .. (you will find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C_REL.NFO !   == WE WILL BE HAPPY IF YOU SENT SOME WORK MAD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PU TO ONE OF OUR HQ'S OR APPLY SITE !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Foreground Highlight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00         08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01         09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02         0A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03         0B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04         0C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05         0D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/Brown   06         0E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/gray     07         0F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o make a highligted green character on a red backg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ode would be 0A+40=4A. To make the character blink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blink fo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(c) CopyRight 1993,94 by Freaker! � 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bout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-} {procedure/function in TUC_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*} {procedure/function in TUC_DEMO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{/} {procedure/function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!} {NEEDED procedure/function of TUC_DEMO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cedures/funct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HSCINIT;                      [NEEDED when using HSC routines 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his when you use the HSC routine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HSCCLOSE(fadehsc:boolean);  [CLOSE HSC ROUTINES/only if HSC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his to DEinitialize the hsc routines   (true=fade music/false=no f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PLAYHSCBACK;                       [Play HSC file in 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his to play the HSC file AFTER blockwri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FADEINIT;                  [NEEDED when using FADING ROUTINES 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his when use of the FADING routine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FADECLOSE;              [CLOSE FADE ROUTINES � only if FADE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his to DEinitialize the f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FADEOUT(Speed : Integer);                      [FADE screen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de out (delay 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FADEIN(Speed : Integer);                        [FADE screen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de in (delay 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FLUSHKEYBOARD;                           [Flush keyboard 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lush keyboard buffer (after readkey/keypressed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UC_READKEY:char;                                          [READ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D key ,returns "char"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UC_KEYPRESSED:boolean;                                 [KEYPRE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PRESSED ,returns TRUE if pressed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CURSOROFF;                                     [Turn cursor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urn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CURSORON;                                       [Turn cursor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urn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TSCRESET;                            [TINY SCROLLER SPEED RE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SET the speed of the TINY sc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TSC(str:string;xloc,yloc:integer;rand:boolean);  [TINY SCRO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t scroller on screen in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_TSC("STRING TO SHOW",X-AXIS,Y-AXIS,TRUE/FALSE); where TRUE/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color scroller or just WHITE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color defined with TUC_TSC_COLOR:=byte of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ssc_init;                                   [SMOOTHSCROLL RE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SET ssc scroller (NECCESARY BEFORE STARTING THIS SCROLLER AGAI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ssc(txt:string;row,yax1,yax2,attr:byte);        [SMOOTHSCRO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UC_SSC("STRING TO SHOW",X-AXIS,Y-AXIS&lt;to start&gt;,Y-AXIS&lt;to end&gt;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HILITE(OnOff:boolean);                            [BLINK 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LITE characters (blink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QWRITE(xx,yy:byte;str:string;fc,bc:byte);           [QUICK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CK WRITE (without 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QWRITELN(xx,yy:byte;str:string;fc,bc:byte);       [QUICKWRITEL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CK WRITE (with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,yy is X-axis and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 is the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,bc are foreground color an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SWITCHMAP;                                        [SWITCHCHRM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C_SWITCHMAP_RE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is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TUC_TSC_CHARDELAY : integer = 6;    (character delay TSC scroller in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C_TSC_ENDDELAY  : integer = 800;   (enddelay after TSC scroller in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C_TSC_COLOR     : byte    = 15;  (color of TSC scroller if non-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C_SWITCHMAP_STATUS: boolean = false;   (switchmap status / auto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߲�������������������������������������������         �۱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߲����������������������������������������  �     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߲������߲��������������������߲������  ܲ��� ܲ��������۱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߲���   ��������� ܲ�        ߲���  ܲ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��  </w:t>
      </w:r>
      <w:r>
        <w:rPr/>
        <w:t>ܲ���            ܲ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        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          �������� ���������         </w:t>
      </w:r>
      <w:r>
        <w:rPr/>
        <w:t>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          �������� �����������     </w:t>
      </w:r>
      <w:r>
        <w:rPr/>
        <w:t>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          ��������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��        </w:t>
      </w:r>
      <w:r>
        <w:rPr/>
        <w:t>ܲ�������  ߲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߲����� ���������������������������    ߲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߲���  ߲������������������������      ߲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Rising to the-  </w:t>
      </w:r>
      <w:r>
        <w:rPr/>
        <w:t>߲�   ߲���������������������   �</w:t>
      </w:r>
      <w:r>
        <w:rPr/>
        <w:t>h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.O.P-        �     �������������������     Und��w��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      </w:t>
      </w:r>
      <w:r>
        <w:rPr/>
        <w:t>C���p���t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���� ���� ����� ���� 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���� ��� � ���  ���  �� �   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�� � ���� ����  ���� �� � 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      �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</w:t>
      </w:r>
      <w:r>
        <w:rPr/>
        <w:t>Ŀ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Ĵ Senior Staff ��������������������������������������������������������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� </w:t>
      </w:r>
      <w:r>
        <w:rPr/>
        <w:t>FrEaKeR!................PREZIDENT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� </w:t>
      </w:r>
      <w:r>
        <w:rPr/>
        <w:t>Rover...................VICE PREZIDENT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���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</w:t>
      </w:r>
      <w:r>
        <w:rPr/>
        <w:t>Ŀ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Ĵ Council staff �������������������������������������������������������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������������� </w:t>
      </w:r>
      <w:r>
        <w:rPr/>
        <w:t>those guys takes with the Senior staff some decision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reaker        (PreZ)               �  Rover         (Vice-PreZ)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lack Panther  (Courier cordinator) �  Willy Soft    (Rover's N� 1)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���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</w:t>
      </w:r>
      <w:r>
        <w:rPr/>
        <w:t>Ŀ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Ĵ Members  ������������������������������������������������������������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</w:t>
      </w:r>
      <w:r>
        <w:rPr/>
        <w:t>Nemesis � Soul Leader � Night Shade � Hellmaster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Lord Venger � The Black Panther � Malcar � Willy Soft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</w:t>
      </w:r>
      <w:r>
        <w:rPr/>
        <w:t>Tasmaniac � Hitler � Nomadd � Dr. No � Death Stalker � Mixer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ister Minit � Malcar � Stone Killer � Death Stalker � Ramirez � Zaphod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���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</w:t>
      </w:r>
      <w:r>
        <w:rPr/>
        <w:t>Ŀ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Ĵ Couriers ������������������������������������������������������������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Freaker � Soul Leader � Sonic Boost � Hellmaster � Hitler � ZyXMoN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���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NTACT US AT THESE BOARDS..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ArD NaMe     �  Nodez  �   TuC-sTaTuS   �  Tha NuMBa'Z    �    SyS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XiC DrEaMs      2 Lines   -* WoRlD HQ *-  +32-XXX-XXX-XXXX  Freak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l's Kitchen    1 Line    -* APPLY HQ *-  +32- 89- 71-6488  Lord Veng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bel Alliance    4 Lines    -* US HQ *-     +1-XXX-XXX-XXXX  Night Sha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7th Guest     1 Line    -* EuRo HQ *-   +32-XXX-XXX-XXXX  Rov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ra Pia         1 Line     -* BE HQ *-    +32-XXX-XXX-XXXX  Ramirez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Back Room     3 Lines  -* CoUrIeR HQ *-  +1-XXX-XXX-XXXX  Nomad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yletron         1 Line    -* Amiga HQ *-   +1-XXX-XXX-XXXX  Malca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under           2 Lines   -* IBMPc HQ *-  +32-XXX-XXX-XXXX  Black Pan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Vengeance     1 Line   -* Dist/Site *-  +32-XXX-XXX-XXXX  Hellmas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rk Site         1 Line   -* Dist/Site *-  +32-XXX-XXX-XXXX  Dr. 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D               1 Line   -* Dist/Site *-   +1-XXX-XXX-XXXX  Zapho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tAl EdGe        2 Lines  -* Dist/Site *-   +1-XXX-XXX-XXXX  Mix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�D Z�ro       1 Line   -* Dist/Site *-   +1-XXX-XXX-XXXX  Nemes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����������Ŀ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Ĵ On Trial ������������������������������������������������������������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���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</w:t>
      </w:r>
      <w:r>
        <w:rPr/>
        <w:t>Ŀ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Ĵ Greetzzzzzzz ��������������������������������������������������������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Black Panther � Crazy Creep � Oakland � Willy Soft � Killroy � Felix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Hard Core � Wolfric � X-Bow � Dinv � Fat Pat � TT � Scorpio � BOBO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Duelist � Attitude � Neon � Gestapo � Dark Inventor � Lord Cyrix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VSW � RAZOR � PTG � NEXUS � SLIVER � UTG � OTL � ACiD � iNC � PWA � AD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</w:t>
      </w:r>
      <w:r>
        <w:rPr/>
        <w:t>Ŀ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Ĵ And Fuckssss ��������������������������������������������������������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EATH DEALER whoehahaha ... bah ... fuck off ,and .. go to mommy !!!!!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���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you would have more info ,or want to support TuC ,then login at 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uC - Application site:  Hell's Kitchen      ���������������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Numba:  +32-89-716488       �then leave an message to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Login ID:  TUC                 �tha sysop or Freaker ,o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Password:  APPLY               �upload tha applica. form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f you like this program ,then please encourage to register/buy it 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Support the hard working author's 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**  T�u�C iS LoOkInG FoR QuAlItY CoUrIeRs **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** CoNtAcT Freaker! or Rover oN OnE Of ThE HQ's **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