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MMMMMMMMMMMMMMMMMMMMMMMMMMMM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MMMMMMMMMMMMMMMMMMMMMMMMMMMM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|     || |MMMMMMMMMMMMM|  _ \MMMMMMMMMMMMM| |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| |MM| |MMMMMMMMMMMMM| |M| |MMMMMMMMMM|_   _|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| |MM|  _ \MM/ _ \MMM|  __/M/ _  ||  /MM| |M\ \MM/ /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| |MM| |M| || |___MMM| |MMM| |M| || |MMM| |MM\ \/ /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|_|MM|_|M|_|M\___/MMM|_|MMMM\____||_|MMM|_|MMM\  /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MMMMMMMMMMMMMMMMMMMMMMMMMMMMMMM/ /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MMMMMMMMMMMMMMMMMMMMMMMMMMMMMM/_/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/   |M/ _ \MM/ _ \MMM/  |MMMMM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| || |M| || |M| |M/ 4 |MMMMM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| |M\__  |M\__  |/ 4M |MMMMM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| |MMM/ /MMMM/ /M|__   |MMMM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|_|MM/_/MMMM/_/MMMMM|_|MMMMM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MMMMMMMMMMMMMMMMMMMMMMMMMMMM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MMMMMMMMMMMMMMMMMMMMMMMMMMMM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\      / |   ---        ---|  * _     /\  |   | |        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/\|/|  +    | |/\ /    | |/||(_    /__\ +   |-|/\|/|/|/_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/ \/| |  |    | |  y     | | ||__)  /    \|   | |\/| | |\_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&amp;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rty 1994 will be held in Scandinavia's largest conference c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entre is of course placed in Herning in the middle of Denmar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  will  be  held from Tuesday 27 December at 10:00 CET to Friday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mber at 10:00 C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oom  for  at  least  3000  people,  including  tables  and  chair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quiet, separate hal for sleeping.  But you are free to sleep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ough  electricity  for  everyone,  with  a professional electrician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a day to avoid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l info about what's going on (surprises, competitions, events, wi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  will  be published on a large bulletin board near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 the bi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000 x 800 cm high quality screen for competitions and other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xtremely powerful PA equipment to guarantee perfect sound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wo  cafeterias  will be open all day. At night only one of the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. A kiosk or two will also be open most of the day. Fair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 toilet and shower facilities are good.  This year we hav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free hot sh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f. cleaning company to ensure that you will be able to walk ar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Party 1994 T-Shirts will be sold at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emale organiz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62 hours non-stop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9  main  competitions  with  great prizes and a lot of strange and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e compet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er  Matic;  tomorrows  laser technology in todays most exciting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 caves  and extreme light effects. Thrilling sound effects and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music. Beam up your buddy in the laser game you have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 you  have made a music- og demovideo or another amazing thing,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with  you and we will gladly show it at the big screen. Just h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tion at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puter related semin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main competitions and priz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demo:     PC D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$2500        1. $1000 + ESCOM Pentiu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$1250        2. $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$650         3. $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$400         4. $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$200         5. $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x Compo:     Music Compo:   Multich. Music Comp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------------ 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$500        1. $500        1. $500 + GUS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$300        2. $300        2. $300 + GUS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$200        3. $200        3. $200 + GUS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$100        4. $100        4. $100 + GUS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$50         5. $50         5. $50  + GUS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Intro:    PC Int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$500         1. $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$250         2. $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$100         3. $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64 Demo:      WiLD Comp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$300         1. $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$200         2. $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$100         3. $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ESCOM Pentium PC is a powerfull PC with 8 MB RAM and 420 MB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nsored by ESCOM B.V. SCANDINAVIA. The Multichannel Music 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onsored by Assembly organizing and Sound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prizes in cash will be followed up by hardware and  software  pr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avis Ultrasound MAX sound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und Blaster AW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lot of computer related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S/2 Wa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ts of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ot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following companies are sponsoring prizes for the compet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OM B.V. Scandinavia, Creative Labs Nordic, IDG Danmark A/S(PC Worl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Gravis, Assembly organizing, id Software, Epic MegaGames,  IB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Solutions, Scandinavian Entertainment Software, Pitman Publis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m OS/2, Phil Shatz and a lot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l contributions must be delivered at The Information before dead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 you  want  to  take part in a competition you must be prese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 too  many  contributions are delivered for a competition a compe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y will make 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 copy and spread all 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contribution disks will not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contributions will be assembled to a CD-ROM. All Prize-winner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royalties by granting exclusive distribution rights  to  the 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D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 group  can contribute with as many demos as they want to but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ach 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x. demo lenght: 20 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emo must be able to run on a standard A1200 (2 MB ch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x Compet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ach artist is allowed to contribute with on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 picture must be delivered in ILBM format. Max resolution: 736 x 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256 colors. Other wellknown formats are welcome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Compet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ach musician is allowed to contribute with one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 will play a max. of 5 min. per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ximum amount of channels is 4, maximum size is 384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une must be delivered as a mod.-file, in a Protracker comp.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Int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x. intro length: 40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intro must be able to run on a standard A1200 (2 MB ch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D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 group  can contribute with as many demos as they want to but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ach 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x. demo lenght: 20 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 demo  will be shown on a standard 486 DX/2-66 MHz, 4 MB RAM, VL-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ard with Soundblaster Pro II or Gravis Ultra Sound  (1 MB)  and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ards. However the demo should be able to run on a standard 386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Mhz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tput: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channel Music Compet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ach musician is allowed to contribute with one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 will play a max. of 5 min. per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ximum amount of channels is 32, maximum size is 1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une must be delivered in a S3M, XM or MOD format, which is pl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Scream Tracker  or  Fast Tracker II.  If  you  prefer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you are welcome to bring your own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Int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x. intro length: 64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 demo  will be shown on a standard 486 DX/2-66 MHz, 4 MB RAM, VL-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ard with Soundblaster Pro II or Gravis Ultra Sound  (1 MB)  and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ards. However the demo should be able to run on a standard 386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Mhz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tput: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64 D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 group  can contribute with as many demos as they want to but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ach 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x. demo lenght: 15 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emo must be able to run on a standard Commodore 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 Compet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x. entry length: 20 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very thing from a Vic-20 to a Silicon Graphics will be accepted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f course have to lend us the equipment during the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tput: Pal RGB/VGA or Pal Composit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 PR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ue  to  the  extra  facilities,  events,  competitions  and  pri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ance fee will be dkk 1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  will  not  accept  anybody  selling  food,  disks etc.  without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cohol  is  not  allowed  at the party place. If we find any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s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oxicated people will be thrown out or handed over to the polic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for both alcohol as well as dr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  will  not  accept  any racist signs or acting, spraycans, weap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eople who cause any damages will of course have to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 take no responsibility for illegal swapping, software, video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 place:         Organizers/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    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ecenter Herning  The Part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devej 1           Postbox 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00 Herning         9100 Aalb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       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ty-phone:     Modem-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  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     Mainli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gistration     (+45) 98 15 30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45) 98 15 37 62    (+45) 98 15 35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-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d1x@dc5101.aalborges.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xnet : Dux@DK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 2:238/6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BMNet:   jes@leech.adsp.sub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l in this slip and send it to the Organizer Address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-+-------------------------------------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R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|  YES, we are coming to The Party 1994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G|  ------------------------------------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|  Name/Handle................: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|  Group &amp; Country............: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T|  No. of persons coming......: __         __      __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R|  No. of computers...........:|__|Amiga  |__|PC  |__|C64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|  You want to reserve tables.:|__|Yes    |__|No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T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O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N|  Fill in this slip and send it to the Organizer Addres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-+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 you  are  going  by train or bus you will arrive at Herning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here  a  nonstop party bus will be driving to the party pla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e takes 12 min. and costs app. 20 dkk. At the station there will b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rs  to help you getting to the party place. If you go to H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car  you should follow the "Messecenter Herning" or "The Party 19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 want to travel by bus from one of below-mentioned  countries,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 you contact  one  of  the  following  people,  as  they  ar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tr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ry:    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r:  Karsten Konrad (KKI/Post Mortem)       Tel: +43-316-4248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konrad@sbox.tu-graz.ac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ry:   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     Future Crew Bu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rs: Samuli Syvahouko (Gore/Future Crew)    Tel:  +358-042-7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b:+358-9405023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is Kytoniemi (Swaan/BG)             Tel:+358-90-425-3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     FIM 60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ry:   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     Prime &amp; Virtual Visions Bu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r:  Riku Aakkula (Matrix/Prime)            Tel: +358-313184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riku.aakkula@cc.tu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ry:    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r:  Marcel Hengeveld         (after 18:30) Tel:+31(0)5207638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ry:    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     DarkZone + Gullum Bu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rs: Svein Harald Mathisen (P-Nut/Darkzone) Tel:   +47-67131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n Grimsgaard (Twin Killer/Gullum)  Tel:   +47-92048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     NOK 850,-                              BBS:   +47-35512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ry:   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     Cascada + Fairlight Bu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rs: Erik Stridell (Zodiak/Cascada)         Tel: +46-0-22033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l Brynielsson (Spirou/Fairlight)    Tel:  +46-0-8374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erik.stridell@duesenberg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:     from Stockholm 475:- 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borg  375:- 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on't Try This At Ho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