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ĳ��������������������������������������������������������������������������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Temptation Intro By Susan                          at 09-12-95 2:26pm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ĳ��������������������������������������������������������������������������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lier .....:                      � Type .....: Litle Intro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fx     ......: Susan                � Video ....: VGA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ckager .....: Dark Fact            � Audio ....: N/A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s Version ..: n/a                  � Rating ...: [########--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ĳ��������������������������������������������������������������������������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ĳ��������������������������������������������������������������������������ĳ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Krank for the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Quino Welcome Back to the scene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EMP!INT.EXE and l00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