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X2 N       ===&gt;  N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2 B       ===&gt;  SoundBlaster (Prob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2 D       ===&gt;  DAC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2 S       ===&gt;  Speaker :-(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