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advanced flake processing unit(tm) used by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.01, revision c, beta-test release.  debug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d this highly advanced peice of breakthrough code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he author.  violators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4 by natas of lithium.  all rights reserved. 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without express written consent of the author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ent pending. patent #9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fine product, send $2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advanced technology beyond the comprehension of fools like you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hacker studs city of redemption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softworks unlimited international of redmo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fuck i almost forgot to put some obscenity and offensiveness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!  well fuck you all...um...eat shit and die...burn in fucking h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lamers.  yeah...that's it...ye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 ill just keep my mouth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bother 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n't bother 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bother 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ll just keep my mouth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ok good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on4@nes.ners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