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SMILEY DEMO DOC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 far as I know the first Israeli "demo". It is a collection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effects coordinated with a soundtrack. All the affect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-time and shown while you watch. This is the reason why on a real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e demo will kinda crawl, while on a faster one it look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to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equirements for running this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better CPU and a VGA compati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627,000 bytes of conventional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oundBlaster is NOT required but IS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l the above, just run SMILEY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EMO is running you can press Enter to skip the curr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emo was programmed in Assembler. TP 7.0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tages and for the higher-level routines. All th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re hardware VGA (no SVGA). The music is in 8 tracks and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a SoundBlaster Pro of course). A 386 is needed because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use assembler 386-specif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orce behind this demo was curiosity - "how do they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ook routines we had seen and tried to recreate them ourselves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n them). For that reason there was less emphasis on artwork &amp;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mainly concerned with programming. I am currently in the army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only a few hours a week spare time to dedicate to programm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 the demo took many months to create.... I've been work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'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ed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the coding in this demo was done by me, Addy Santo. I also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idea of a demo and did the coordinating between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 Barzilay joined me later on and helped a great deal with artwork,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utilities and also lots of coding. Two great musician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- Moti Radomsky and Ido Kleinman. Dr Muzik helped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... without him the music would still be 4 channel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other people to thank... the people who beta-tested the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irlfriend &amp; parents who put up with it for so long and of cour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whom I forgo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dy S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3/5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