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INLEZZZZZZZZZZZZ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E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7.11.1994)              En New Liten Intro Called GET A RID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First REQUESTED Thing From us, 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Guy Who Requested This One... 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REALLY KNoW THE DEMONIACS SUCKS, SO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HE LAST ONE WHERE IS MESSAGES LIKE THAT 8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System Got HALTED Somethinghappened To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usic This Time. Try With CMOD.EX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e Packet. CAPAMOD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/Music/GRaphics/Design/Jotain By TONTTU -&gt;_ +1=B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