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--      ��� �� ������ ������ ���    ������ ������ ������         -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�� �� ��� �� ��� �� ��� �� ���    ��� 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������ ��� �� ������ ������ ����   ������  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��� �� ��� �� ��� �� ��� �� ���    ��� �� ���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��� �� ������ ��� �� ��� �� ������ ��� �� 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�� ��        ��� �� ��� ��        ��� ��  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job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Welcome to Pitch by Hoa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leased eww.. what date is it? Mid Octob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at The Tonstad party 96 in Trondheim /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By Norsk  -  Music by SkurK - Graphics by Tomme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386 +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Co processor. (Used *once* but what the hell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5 MB of 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0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ough this works on any boot, if you have problems, do a cle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martDrv will make it look wie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That background on the last effect is not a bug, its a feature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.. It uses alot of files.. make sure Files=12 or higher..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t have a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hav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:\demos\pitch\&gt;set ultrasnd=220,1,1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is a dma that wont fu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is a irq that wont fuck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rapers,camorra,coma,complex,cubic team,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sday,dubius,emf,equinox,gollum,halcyon,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ic 12,nooon,orange,plant,proxima,psych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,sorrox,tbl,tpolm,wild light,xeno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epick: For being the hugest ass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CNO  : Den mest firkanta organisasjonen i la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.no  : For disabling detatch and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sk Sends some wor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than / Depth : Takk for alle de fine algorithmene, Du er en knup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mel          : I'll send some stuff soon.. Promise :) I k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low, but what the hell :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slayer       : Thanx for all the time you spend on #coders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ople! (Including ME ;) .. heh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Newbies        : No nicks mentioned, Might forget one :) Stay coo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itzaq          : hmm.. Didnt I promise to call CZ? I'll do i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have to find the friggin numb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actus/Syntax : Kommer du paa TG eller? Hmm.. Du kommer vel 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il aa lese dette, men naa ser du ut som om j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jenner flere folk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. Gravis     : Keep up the good work. I loove the g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:                                            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"Mabel Va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k                   norsk@interlink.no                  Coming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melom                tommelom@interlink.no                 a PC near you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K                   skurk@interlink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