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� ������ ������ ������ ������ ������� ������ ������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� ��  �� ��  �� ��  �� ��  �� ��  �� �� � �� ��  �� ��  �� ��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�����  ������ ����   ��  �� ������ �� � �� ������ ��  �� �� 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��  �� ��  �� ��     ��  �� ��  �� ��   �� ��  �� ��  �� ��  ��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������ ��  �� ��     ������ ��  �� ��   �� ������ ��  ��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� </w:t>
      </w:r>
      <w:r>
        <w:rPr/>
        <w:t>I�N�T�R�O�D�U�C�T�I�O�N �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finaly we managed to finish a production within the deadline... ;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worked fine a 100 times on all systems we tested it 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 during the competition (BUMMER!)... But nevertheless, here i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! The production was coded a few weeks before Bizarre'95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was made in half a week and the end-picture was done in 5 Hou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yplace by Unique... So don't blame us for any lousy tran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mo! We wil NOT release a bugfix (nono, nononon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-Please Enjoy!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Code............J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er+System......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............Rogue,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icture..........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................Rogue, Jen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...............Ro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� </w:t>
      </w:r>
      <w:r>
        <w:rPr/>
        <w:t>R�E�Q�U�I�R�E�M�E�N�T�S �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To run this demo you'll ne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A 386 Processor or bett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ab/>
        <w:t xml:space="preserve">    � Gravis Ultrasound 512Kb (Optional!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� 580Kb of Free Memory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e strongly suggest to run this demo us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A 486 Processor, but NOT better! ;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A Vesa Local-Bus Graphics Adapt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 xml:space="preserve">                    � Gravis Ultrasound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� </w:t>
      </w:r>
      <w:r>
        <w:rPr/>
        <w:t>P�D� �N�O�T�E�! �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terial is not freeware.  You are allowed to copy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for non-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ayment of any kind may be charged for this product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 of products or services including this product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authorization and official written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use, especially the industrial manufacturing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storage media and their distribution without the ex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of the producer, is strictly prohibi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or the data files contained therein may not b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dified without the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ake full responsibility for the operation of this soft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nsequences thereof.  We the creators cannot accept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amages or failures arising from the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� </w:t>
      </w:r>
      <w:r>
        <w:rPr/>
        <w:t>T�R�O�U�B�L�E�S�H�O�O�T�I�N�G �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Performance demo doesn't work properly (or not at all!), tr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Remove unnecessary TSR'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TSR's may create conflicts with the demo. This demo w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oft-ice resident. If removing doesn't help, please t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 boot. (but don't forget your ULTRASND-setting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Sound confli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'No Gus detected, switching to no-sound.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error occurs when Performance isn't able to hardware-de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us baseport. You cannot run the demo with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'The Ultrasnd-setting is corrupt, switching to Dma-1 and Irq-1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error occurs when the Performance demo detect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LTRASND-setting, but the baseport is a different value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found through hardware-detection. Performance uses the bas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und through hardware-detection along with DMA-1 and IRQ-11 (defaul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th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We noticed some bugs on the party computer (Pentium), so we can't ga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100%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� </w:t>
      </w:r>
      <w:r>
        <w:rPr/>
        <w:t>M�E�M�B�E�R�L�I�S�T �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Name:</w:t>
        <w:tab/>
        <w:tab/>
        <w:t>Handle:</w:t>
        <w:tab/>
        <w:tab/>
        <w:t>Age:</w:t>
        <w:tab/>
        <w:t>Function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artyn Wenting</w:t>
        <w:tab/>
        <w:tab/>
        <w:t>Rogue</w:t>
        <w:tab/>
        <w:tab/>
        <w:t>18</w:t>
        <w:tab/>
        <w:t>Organizer/PR, Music,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ck den Bekker</w:t>
        <w:tab/>
        <w:t>Balance</w:t>
        <w:tab/>
        <w:tab/>
        <w:t>17</w:t>
        <w:tab/>
        <w:t>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ier Eykelhof</w:t>
        <w:tab/>
        <w:tab/>
        <w:t>Jace</w:t>
        <w:tab/>
        <w:tab/>
        <w:t>18</w:t>
        <w:tab/>
        <w:t>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st Jager</w:t>
        <w:tab/>
        <w:tab/>
        <w:t>Flash</w:t>
        <w:tab/>
        <w:tab/>
        <w:t>16</w:t>
        <w:tab/>
        <w:t>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Hermans</w:t>
        <w:tab/>
        <w:tab/>
        <w:t>Jenkins</w:t>
        <w:tab/>
        <w:tab/>
        <w:t>21</w:t>
        <w:tab/>
        <w:t>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oen v/d Berg</w:t>
        <w:tab/>
        <w:tab/>
        <w:t>Unicorn</w:t>
        <w:tab/>
        <w:tab/>
        <w:t xml:space="preserve">17 </w:t>
        <w:tab/>
        <w:t>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ls Scheffers         Unique          16</w:t>
        <w:tab/>
        <w:t>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� </w:t>
      </w:r>
      <w:r>
        <w:rPr/>
        <w:t>P�R�O�D�U�C�T�I�O�N�S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</w:t>
        <w:tab/>
        <w:t>Filesize:</w:t>
        <w:tab/>
        <w:t>Rel.Date:</w:t>
        <w:tab/>
        <w:t>Di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-INTRO.ZIP</w:t>
        <w:tab/>
        <w:t xml:space="preserve">   19K</w:t>
        <w:tab/>
        <w:tab/>
        <w:t>27/03/94</w:t>
        <w:tab/>
        <w:t>Lunatic Asylum BBS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LDUDE.ZIP</w:t>
        <w:tab/>
        <w:t xml:space="preserve">    9K</w:t>
        <w:tab/>
        <w:tab/>
        <w:t>08/05/94</w:t>
        <w:tab/>
        <w:t>A Picture by 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UE.ZIP</w:t>
        <w:tab/>
        <w:t xml:space="preserve">  763K</w:t>
        <w:tab/>
        <w:tab/>
        <w:t>13/08/94</w:t>
        <w:tab/>
        <w:t>The Prologu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FIX.ZIP</w:t>
        <w:tab/>
        <w:t xml:space="preserve">   18K</w:t>
        <w:tab/>
        <w:tab/>
        <w:t>18/08/94</w:t>
        <w:tab/>
        <w:t>GUS-Bugfix for The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! .ZIP</w:t>
        <w:tab/>
        <w:t xml:space="preserve">  104K</w:t>
        <w:tab/>
        <w:tab/>
        <w:t>12/05/95</w:t>
        <w:tab/>
        <w:t>The Spring!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.ZIP      951K          10/09/95        The Performance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� </w:t>
      </w:r>
      <w:r>
        <w:rPr/>
        <w:t>G�R�E�E�T�I�N�G�S 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me Crew, The Rew/Nostalgia, Cyberdancer/Shock, Defence, Harlequin/Su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vian/Hypnosis, Nix/Massive, Nothingface/GZ, TCM/GZ, Sound Solutions,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mm/Analogue, Genuine, Hoplite/O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� </w:t>
      </w:r>
      <w:r>
        <w:rPr/>
        <w:t>C�O�N�T�A�C�T�I�N�G �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:</w:t>
        <w:tab/>
        <w:tab/>
        <w:t xml:space="preserve">        Rogue / Logic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Medemblikhof 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6843BW Arn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ce:  +31 (0)26 38198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</w:t>
        <w:tab/>
        <w:t>eykelhof@sci.kun.nl  (Jace / Logic Design)     -&gt; Coding/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ermans@sci.kun.nl  (Jenkins / Logic Design)  -&gt; Musi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� </w:t>
      </w:r>
      <w:r>
        <w:rPr/>
        <w:t>B�O�A�R�D�S �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</w:t>
        <w:tab/>
        <w:tab/>
        <w:t>Sysop(s):</w:t>
        <w:tab/>
        <w:t xml:space="preserve">   Status:</w:t>
        <w:tab/>
        <w:tab/>
        <w:t>Number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UNDER CONSTRUCTION*</w:t>
        <w:tab/>
        <w:t>-</w:t>
        <w:tab/>
        <w:tab/>
        <w:t xml:space="preserve">   World Headquarter   *NOT ONLINE YET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 Court</w:t>
        <w:tab/>
        <w:tab/>
        <w:t>Steel</w:t>
        <w:tab/>
        <w:tab/>
        <w:t xml:space="preserve">   Dutch Site</w:t>
        <w:tab/>
        <w:tab/>
        <w:t xml:space="preserve"> +31-1650-5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+31-1650-6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World</w:t>
        <w:tab/>
        <w:tab/>
        <w:t>Da Chief</w:t>
        <w:tab/>
        <w:t xml:space="preserve">   Dutch Site            +31-53-330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break</w:t>
        <w:tab/>
        <w:tab/>
        <w:t>Lord Cyrix</w:t>
        <w:tab/>
        <w:t xml:space="preserve">   Belgium Headquarter   +32-1-143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</w:t>
        <w:tab/>
        <w:tab/>
        <w:tab/>
        <w:t>Mc.Garret</w:t>
        <w:tab/>
        <w:t xml:space="preserve">   Belgium Site</w:t>
        <w:tab/>
        <w:tab/>
        <w:t xml:space="preserve"> +32-2-245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stein </w:t>
        <w:tab/>
        <w:tab/>
        <w:t>Sleeping Dog</w:t>
        <w:tab/>
        <w:t xml:space="preserve">   Belgium Site</w:t>
        <w:tab/>
        <w:tab/>
        <w:t xml:space="preserve"> +3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 BBS</w:t>
        <w:tab/>
        <w:tab/>
        <w:tab/>
        <w:t>Gandalf</w:t>
        <w:tab/>
        <w:tab/>
        <w:t xml:space="preserve">   French Headquarter    +33-1-458875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 Abyss</w:t>
        <w:tab/>
        <w:tab/>
        <w:t>Raider/Cyberdancer Hungarian Headquarter +36-76-4857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ian </w:t>
        <w:tab/>
        <w:tab/>
        <w:t>Fish</w:t>
        <w:tab/>
        <w:tab/>
        <w:t xml:space="preserve">   German Headquarter</w:t>
        <w:tab/>
        <w:t xml:space="preserve"> +49-421-68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m</w:t>
        <w:tab/>
        <w:tab/>
        <w:t>Doc Bobo</w:t>
        <w:tab/>
        <w:t xml:space="preserve">   German Site</w:t>
        <w:tab/>
        <w:tab/>
        <w:t xml:space="preserve"> +49-40-6482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adone</w:t>
        <w:tab/>
        <w:tab/>
        <w:t>Crack</w:t>
        <w:tab/>
        <w:tab/>
        <w:t xml:space="preserve">   Finish Headquarter    +358-0-420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 World</w:t>
        <w:tab/>
        <w:tab/>
        <w:t>Stormy</w:t>
        <w:tab/>
        <w:tab/>
        <w:t xml:space="preserve">   Finish Site</w:t>
        <w:tab/>
        <w:tab/>
        <w:t xml:space="preserve"> +358-4-12432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at's All Folks!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