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 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 �� 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 �� 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 ��   � 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2k intro by Tonic/sYmpt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VGA/GU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music and gfx by Tonic/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play by Robban/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 is coded in real hur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oo much.. fir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r Gravis Ultrasound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if you don't have o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anywhere you like)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(and should) just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joy" this littl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.09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sorry for my bad english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