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xample of the capacities of the NFF T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using the TPU for FM sound, and the TPU for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ose TPUs, are part of a group of three TPUs for TP7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P7 programmers to writ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U for 320*200*256K Graph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U for .MO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U for FM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was written by Spinal/N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