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SPREAD THIS FILE WITH THE M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MSRULE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ab/>
        <w:t>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</w:t>
        <w:tab/>
        <w:tab/>
        <w:t>4528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10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The Eye/Brainwas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Fore/Brainwas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file is the soundtrack for a PC joke demo called "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". It was created using Protracker 2.3 on Amiga and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n Atari ST. Please use protracker compliant mod play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 (most mod players which claim to be protracker comb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are from Eye's mouth, except three ones which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re. We didn't process these samples in any way and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 them, because we wanted this mod sound really awfu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funny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crosoft Rules" demo features jokes about Microsoft,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Crew. It is 100% coded in QBasic (a Microsoft produc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otherwise intentionally poor implementation. We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funny or at least a memorable experience. This demo w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 demo competition in Assembly'94, but we didn't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n executable form in time. The organizers promised m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big screen after the PC demo compo, but th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Actually they didn't even bother to look at our dem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time. I think it a shame. After all those boring demos they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ssembly'94, this would have been a kill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samples in this MOD are in Finnish, so here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hem to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Is this microphon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Hey, Purppis. Come a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PSI: Wasn't it a great s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Cool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Could somebody clean this micro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Did this crash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Doesn't this fuck still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rppis and Skeidan we refer to Purple Motion and Skaven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from a very well known PC demo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4IA (thanx for the advice and great mo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ture Crew (Hi Gore and Wildfire! I hope you have fu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rybody who liked this m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would like to contact m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i Kuit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urinkuja 1 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0 E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@cs.hut.fi (inter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