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���� ����  �����  ������� ������� ��� ���   ��� ��������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�������������� ��� ��   �� ��    � ��  ���   ��� ���     �   --o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--o--    ��� � ��� ������� ������� ������� ��������  ��� ������    �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|      ���   ��� ������� �  ���� ��  ��� ���  ��� ���  ���   �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���  ���� ��� ��� ������� ������� ���   ����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iving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SIH'95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d from 8 until 10 juli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Jewel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just think we are quitte satisfied with this intro...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ort and not very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yway, we have two new members, one of them is Cygnes, and it's hi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laying during the intro. He is a great musician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ely get your ears on his other tunes! Like the music for TP4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, but ofcourse also for SIH! More of his great work will b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demo, which was planned for SIH, but we just didn't ha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386 processor, 486 or bet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processor is not supported, this would only result in speed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GA compatible card, local bus (VESA/PCI) is highly recommended,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slow everything down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ear the music and sfx a Gravis Ultrasound or Soundblaster, a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sound is recommended for a smoother demo and much better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MEM.SYS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452Kb of conventional memory sh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MASSiVE consists of 7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X                   Main Coding /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GiON             Music / Co-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terfly             Coding Support /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gnes          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tinel              Objects / Coding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id Brain            Graphics / Objects / Dis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 wit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you can send mail to us at one of our distribution-sites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 touch with MASSiVE by sen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you'll have to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 van den Booga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512/64      [Public Board Drieberg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: 27:2331/260   [Diabolo BBS Utrec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C: 14:1000/653   [Public Board Drieberg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jen Kat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i: 68:310/17.2    [NiX_MASS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C: 135:1000/114.5 [Jurjen Kats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ssive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us at the following addres by 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jen Katsman /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elwe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 GG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: +31 (0)3404-54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stribution site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         �BBS number              �Sysop          �Commen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iVE BBS       +31(0)????-????          Contagion       MASSiVE WHQ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C II            +31(0)2502-49975         Code Red        MASSiVE E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bolo BBS       +31(0)30-612398          Cor v. Essen    MASSiVE Mail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C I             +31(0)2503-25390         Cons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World    +31(0)53-330190          Da Chief        Ground Zero W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sis BBS       +32-22453498             Madflight       Belgium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in BBS      +32-3-3851594            Sleep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igma BBS        +32-2-6403136            Dark A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is Crazy    +33 21.57.14.70          FanFan          France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At the moment MASSiVE BBS isn't online yet, as soon as i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our new W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looking for demo oriented boards in every country accept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gium, if you are interested in becoming a MASSiVE distribution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