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E E n � l i K e � f R O G s   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  �����������       ����������� 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 ������ ������ ������ �����  ������ ������  ����� ����� ������  ����� 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���� � ���� � ������������������������� ������������������� � ����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���� � ���� � ����� ����� � ����� ����� � ����� ����� ����� � ��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���� � ���� � ����� ����� � ����� ����� � ����� ����� ����� � ��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���� � ���� � ����� ����� � ����� ����� � ����� ����� ����� � ��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���� � ���� � ����� ����� � ����� ����� � ����� ����� ����� � ��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�����  ����� ������� ������������������ � ����������������������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 ��  �������������������� �� ������� ����� � ����� �� ��������������� � 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 � ������������������� �  ������������ ��������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A G i c   s i X T Y F O U r  �   f i N A l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COMMERCIAL CRAP (BETTER READ IT CAREFU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SYSTEM-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THE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KEEN LIKE FROGS' MEMB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KEEN LIKE FROGS'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 THE GROUP-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 PERSONAL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 KEEN LIKE FRGOS' SUPPORT-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 HOW TO GET IN TOUCH WITH KEEN LIKE F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COMMERCIAL CRAP (BETTER READ IT CAREFU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version of 'Magic Carpet 64k' has been tested on sever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fferent configurations (software+hardware) and it work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ions or damage of any kind. BUT, there is always a minimum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awful might happen (people who say something different are liars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ther words: Enjoy this intr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SHAREWARE-GOO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KLF-members have invested a huge amount of work into this produ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enclose this intro on one of your CD-Roms or Disks th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. The chance is quite high that we will give you th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this (or other) KLF-productions on your CD-Rom or Disks (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ose then). BUT don't try to cheat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 Y S T E M -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we tested this Intro on a 386dx/33 with Cirrus and SB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486dx2/66 Local Bus with GUS for appropr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 and other Soundblaster compatible cards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interactive mode Mouse and Joystick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thematical Coprocessor isn't requir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a good idea to remove Software Diskcaches like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NCache for perfect Demo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extender we use causes some problems under QEMM,so pleas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tro with HIMEM or EMM386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k basemem should be free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T H E  C R E D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-Engine   : Hot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-Engine: r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-Extender: Adam Sey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Peacemaker for the lightning routine, JAL [Nostalgia] and Ani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help with joysti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.L.F. Logo by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Font by 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ure Maps by Bullfrog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 magic carpet ride] by r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to The Lord-Layer for help with the F-Du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T H E  I N T E R A C T I V E  M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line Options (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                 CALIBR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                     RECORD flight to: MAGFL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l:FILENAME.EXT        LOAD and replay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?                     Command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Keys in RECORD mode (MOUSE or JOYSTICK for mov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                  rais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                 togg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UP             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DOWN            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LEFT            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RIGHT           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available is the bosskey:  'SHIFT-D'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M E M B E R - S T A T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:                 Job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0k                     Organizer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max                    Coder [in the Arm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black          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cus                 Mail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i7e                   Graph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MA1                    Graph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mic           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cemaker              Coder [low tech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udbandit          offlin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e                    [Musician on prob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: The Lord-Layer has been kicked, Gladstone left, Flite and Mule joi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P R O D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 KLFrog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ro (130kb) was released on 21.12.92 at 'The Party 2' in Aars/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the first production to be shown on the big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: Nostalgic feelin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 Attacked by Frog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module done by r0k for the KLFrogs-Intro, containing 90% frog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ok above). It was released in April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 Greentr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ro was released in April '93 at the Computer Crossroads 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holm/Sweden. Actually it was planned to take part in the demo-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unfortunately the disk was broken and neither r0k nor .max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 from the organizers and so the entry got dis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a shame as the concurrence wasn't very high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The Bop D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odule was done on 8.8.93 by r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produced using X-Tracker by Delusion and a kind of present for The B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nd now guess why it's named 'The Bop Del'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 Waveform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ribution to the Party 3 multichannel compo which was a MIDI file for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alog Patches. Unfinished but released through Organ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 Blue Obzess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ro was an addy for a BBS which is offline for nearly 1.5 years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place in the intro-competition at the TRSI-Party on 28.2.94 and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lace. The pricemoney wasn't paid because of some wrong calculations ;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 Cylinx-Reven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ule by The Lord-Layer which also won the 1st place at the TRSI-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released on the same day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The Journe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ggest KLF-production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 won the 1st place at the TRSI-party and ...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The Hideou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BBS-addy for our W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 nice adlib-tune and is in 100%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 Frogpla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at little Module-player which was released in 7.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version of this player will be released soon so watch ou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 The Hideout 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BBS-addy for our good old beloved WHQ 'The Hide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just 12k large BUT features 2 different parts, a funky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s in 800x600 Vesa-mode. Release-date: 3.3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 The Party 4 Repor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ion was released in cooperation with Lege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received many positive reactions concerning the outfit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released on 6.3.95, shortly after the 'The Party 4'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 Sametec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planned to enter the introcompetition at the 'Somewhere in Holl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but we didn't go there because the trip would have been too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mistake!). Most people liked it but some felt a bit 'hu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idea was to make a funny parody and we think/hope w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sed on Compoday of SI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 Magic Carpet 64k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ro won the Intro Competition at the Wired'95 Party in Mons/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first Intro with Interactive Capabilities, so watch ou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23.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 LEASC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n interactive presentation which was shown during CeBIT'94. Leasc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IX database for budgeting, financing and managing leasing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 SIZ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application developed for the natural science department of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. Its purpose is to scan (with HP's portable SCSI scann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ze and index leaves of known plants and determine their deca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standardous flora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/your firm needs a commercial add or utiltity then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one of the addresses given at the end of this info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T H E   G R O U P - G R E E T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,Adrar Design,Aegis,Amable,Anarchy,Astral,Blank,Byteland, Camorra,Casc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,Cute,Dark Forces,D-Lusion,Decline,Demons,Deus,Dust,Eclipse,E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,Fascination,Fatal Justice,Future Crew,Flatline Productions,Gor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F,Ground Zero,Gollum,Hai,Hemoroids,Hypervibe,Hysteria,Illicit,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ios,Imphobia,Implant,Ingrine,Inzane,Interamnia,Isch Crew,Jamm,Just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oon,Legend Design,Majic 12,Masque,Mindprobe,Moon Hunters,N-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n,Neutron,Post Mortem,Purge,Purple,Orange,Psychosquad,Reality,Rebels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One Productions,Spin,Substance,Success,Surprise Productions,The Black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blasters,The Coexistence,Therapy,Torque,Urinate,Valhalla,Vib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's That Bert?,Xography,Zykl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 P E R S O N A L   G R E E T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us sends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(Addict),Adrar Design(Astra),Aegis(Lonerunner),Amable(Climax),Anarchy(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mare),Astral(Mr.Giga),Blank(Byte,Fish),Byteland(Fugaz),Camorra(Ma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or,Cute(Trope),Dashzero,Decline(Jeremy),Don Artworks(DGM,The D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(B-Man,Stone,Vioon),Eclipse(Lightshow),Escape(Capella,Pussyrider,Rob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al Justice(Diskhawk,Hellfire,Insanity),Fascination(Fortune,Gredon,Pra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line Productions(Stormy),Gollum(Taskmaster),Gore Design(Flynn),Grou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sman),gRiF(Ratt),Hypervibe(Leroy),Ice,Illicit(Smurf),Impact Studios(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ant(Belial),Imphobia(Nemesis),Ingrine(ZPO),Interamnia(Primon),Inzane(R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ch Crew(Mickey),Izax,Jamm(Criman),Just For Fun(Judge Miguel,Ticondero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fy),Kloon(Shocker),Malfunction(Underexposure),Majic 12(Maxwood),Mind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inframe),Moon Hunters(Civax),Neutron(Amber),Orange(Hoplite,Lemming),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em(NMD),Purge(HSMF,R�d �d),Purple(Harmless),Questor(Cyclone),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ogue),Rommel,S!P(Akira,Chicken,Sketch,Unreal),Slaughterhouse(Kwasior),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in),Success(Scout,Tim),Technology(KSL,Mr.Vain,Outlaw),The Black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existence (Blind Enemy,Inspirce,Iron Eagle,Stingray),Urinate(Han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brants(JCH),Xography(Yaka),Zyklop(Yogi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0k opens J�germeis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,Yaka,CeeKay,Sky[XoGraPhY]; Centauri,Sir Ozzy,Steffen[CYNAP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,Steam,PitBull,Brian,DawnRazor,Avatar,Nomad[Legend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,B-Man,Vioon[Dust]; InspirE,Stingray,Iron Eagle[The Coexist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--------------   ehhh jungs, wasn mit GM2 ?? (hohohoho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d,Cider [N-Factor]; Jare,Jcab[Iguana]; Sam,Darkness[Imphob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cken,Spleen,Reebok,Faker[S!P]; Mockery,The Bop,Code-X[D-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mpandtherestof[Vacuum:] Capella,Pussyrider[Escape]; all at [Strontium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oy,Pork,a Horse[Schnitzel]; Peachy[Masque], Nightmare[Elicma], R�dAd[Pu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diak[Imp/CDA], Shadow Man[TCB], Wonder[Twilight Zone], Lord[Spread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 Z[the BlackRain], Midnight[KnockOut], RoMKidZ, ULi, CyberPunk, Net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urf, Guardian, roli, Vintage Keyz, UXP, Mad, Cosmic, Glad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last,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her-Dragon [Digital Dreams/8 bit is en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lex 'Wing Commander' Rasmusse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black says hih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C-Section (NO! speci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, Deathstar, Onyx, Codex, sdog, PGeist, Lander, DrEmp, Ph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, TheFear, Flynn, fear, Lemming, Jmag, distance, JAL, anixter, San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y, mrd, Rufus, Avatar, welti, CiDER, xtoto, peachy, yaka, void, Pit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m, diskhawk, mainframe, mrz, drain, AND of course ALL I HAVE FORGOTT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-Section (still NO! speci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gie (well, a bit special perh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zart, Emmel, Gangster, Thy Wizard, Chicken, Uli, Ac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x sends a big 'hallo'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auri,Sir Ozzy,Steffen of C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,Pitbull,Steam,Brian,Dawnraiser,Avatar,Nomad of 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cken,Faker,Reebok of S!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dstone, Cosmic, Zodiak/CDA, Robban/TCB, Dreamer/Flying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ll those whose names I can't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 1! says "wakkawakkawhoo!"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phod/cs!, scot/ia, tasmaniac/acid, blackknight/phat, Raytrayza/b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gray/tc, brian/ld, raiden/paranoia, h2o/c!, mephisto/dg!, jazy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bok/s!p, r0k, medicus, hotblack, baudbandit, gladstone, underexposure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mic, tyger, fish/blank, robin/df!, fuzzel/masque, gandalf/infiny, jms/ac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 KEEN LIKE FROGS' SUPPORT-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ebox Universe     [AHQ]    +43-189-24204       Rebook / S!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zone BBS                  +43-316-426127      Hurricane /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43-316-481315 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Environment  [SFHQ]   +358-(9)41-666715   Lemming /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udcity                     +358-0-34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warp                      +358-21-2437818     Wayfarer / 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358-21-2437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deout          [WHQ]    +49-611-OFFLINE     BaudBandit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49-611-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point Station     [GHQ]    +49-420-276145      Stingray / 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Image [3 Nodes RD!]    +49-6039-45756      Brian / 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ked Scene                  +49-421-689431      Fish /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Illusion                 +49-89-36102651     Kaos /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ance BBS                  +49-234-504439      Tyger /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cover                    +49-232-3450850     Cosmic / Radical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ngine                  +49-437-14085       Raven / 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verse            [HHQ]    +30-61-277089       D.G.T. / D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rs' F/X          [ISHQ]   +972-7-753-224      Civax / Moonh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FX              [IHQ]    +39-755-725175      Killer Loop / Soft One 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eme Court        [NHQ]    +31-1650-51850      Steel /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ycaeum          [SHQ]    +41-4176-2989       Chicken / S!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41-4176-3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HOW TO GET IN TOUCH WITH KEEN LIKE 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:  i631@informatik.fh-wiesbaden.de  (r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202@informatik.fh-wiesbaden.de  (hot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box  :  The Hideout            (The Baudban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49 611-OFFLINE        DGi [68:490/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49 611-OFFLINE        GSN [864:49/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mail:  P.O.Box 210 151        (Medi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5060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�����������������������������������������������������������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 c O P Y R I G H T   1 9 9 5    k E E N � l i K E � f R O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    �����       �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۲����߲���۲��������������߲���۲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----- ��       ��       ���       ��       �� 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��                                 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�     �</w:t>
      </w:r>
      <w:r>
        <w:rPr/>
        <w:t xml:space="preserve">۲                               ���     �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�����������                                 ���������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�����</w:t>
      </w:r>
      <w:r>
        <w:rPr/>
        <w:t xml:space="preserve">߲����      ��� ��             �� ���      ���۲�����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:  ����           </w:t>
      </w:r>
      <w:r>
        <w:rPr/>
        <w:t xml:space="preserve">ܲ���� ��۲�       ܲ��� ���۲�           ��۲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���     ���   �������� �������   ������� ��������   ���    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�������������� �������</w:t>
      </w:r>
      <w:r>
        <w:rPr/>
        <w:t>۲�������� �����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����������           �������           �������������   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    ������������������������������������������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۲�    �������������������������������������������������    ܲ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  ������������������������������������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 ����������������������������������������� 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 �������������������������������������  ��� ������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۲ ����  ���������������������������������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����  �����������������������������  ����  �������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�����  �������������������������  ���</w:t>
      </w:r>
      <w:r>
        <w:rPr/>
        <w:t>۲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���������</w:t>
      </w:r>
      <w:r>
        <w:rPr/>
        <w:t>۲�  ������  ���������������������  ����۲  ߲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�������  ���������</w:t>
      </w:r>
      <w:r>
        <w:rPr/>
        <w:t xml:space="preserve">۲   �����������������   ����������� 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ܲ�������������������    �������������    ������������������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����������  ������</w:t>
      </w:r>
      <w:r>
        <w:rPr/>
        <w:t xml:space="preserve">۲     ���������     ������۲  ���������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�����</w:t>
      </w:r>
      <w:r>
        <w:rPr/>
        <w:t xml:space="preserve">۲� ���������� ��    �����    �� ���������� ߲������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</w:t>
      </w:r>
      <w:r>
        <w:rPr/>
        <w:t xml:space="preserve">߲�  ������������ ����    �    ���� ������������  ߲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</w:t>
      </w:r>
      <w:r>
        <w:rPr/>
        <w:t xml:space="preserve">ܲ���� �� ���� �������     ������� ���� �� ���۲�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���� ������ ��� ���������� ��������</w:t>
      </w:r>
      <w:r>
        <w:rPr/>
        <w:t xml:space="preserve">۲ ��� ������ ���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 �</w:t>
      </w:r>
      <w:r>
        <w:rPr/>
        <w:t xml:space="preserve">۲� </w:t>
      </w:r>
      <w:r>
        <w:rPr/>
        <w:t xml:space="preserve">-- </w:t>
      </w:r>
      <w:r>
        <w:rPr/>
        <w:t xml:space="preserve">߲�� ��� ���������������������۲ �۲ �۲� </w:t>
      </w:r>
      <w:r>
        <w:rPr/>
        <w:t xml:space="preserve">-- </w:t>
      </w:r>
      <w:r>
        <w:rPr/>
        <w:t xml:space="preserve">߲�� </w:t>
      </w:r>
      <w:r>
        <w:rPr/>
        <w:t>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� �� ������������������������� �� 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      ����</w:t>
      </w:r>
      <w:r>
        <w:rPr/>
        <w:t>߲����۲�����      ۲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               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