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'CHECKOUT' BBS distributes software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sting prior to purchase.  You've 24 hours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termine that it is worth  purchasing, then you must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 The  BBS Sysop feels  that it is  unfair to  comput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unable to evaluate software to see if it su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.  Many  users have purchased products by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oks' on the box and have been extremely disappointed -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wasted their money and (more important) time. 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ight  mind would purchase a  car  without  test  dr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 or  for  that  matter...purchase  clothes  without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 on, so how  can  software  vendors  expect users to  bu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products without first testing it?  They will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software to large corporations to test but seem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other users in the market willing to purch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if it meets their needs.   This is where this check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in.   This program is for evaluation only,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then  go  to  your  local computer store and purch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PLEASE do not USE or in anyway DISTRIBUTE this 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advantages to purchasing this product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echnical Support: Software vendors set  up  technic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 for  the  purpose  of  help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users get the  most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and help with any bug conc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to your advantage to be  abl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(and the many feature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nuals:           Manuals are  a  very  important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package.  No book  or tex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 the  original  manuals,  which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product. This enables 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the most out of the package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very complex program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pgrades:          With  buying  the  original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itled  to  low priced or free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versions, bug fixes, and 'enhance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Legality:          Using a program  without own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ontrol Of The     When  companies  who  create  good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ustry:          are  supported,  it  reinforc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products and helps the compan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more  quality  products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hand, companies who create sub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s have  two  options; either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products or get ou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 companies come up with a better  way  of  allowing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heir products before purchasing, 'checkout' BBS'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vailable products  for  your  testing.  Companies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tarted to head in this  direction and you can now retur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  to  the  company  if  you  are  not  completely 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ton, and a few others), but this does not remedy  the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refund/credit takes a long time to get processed and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sle!   We feel that under the current software indust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ing business, that evaluating software releases prior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is still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BS is a  non-profit  system, which  allows you to sampl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urchasing it.   Once you have seen what the  product i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purchase  the product, or remove it fro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/places of data storage.  Also note, that it is ILLEGAL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nd keep the copy, without bu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ploads transfered to the BBS system, are those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 to transfer their right and registration to the produ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loader takes responsibility for the software,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ploader had transfered the software, and all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, to the BBS, he chooses them to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mos, to be distributed to those under the intention o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the software, or simply to use as a preview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liked, and therefo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f you plan on "pirating" this file and its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held accountable, and prosecuted.  Remove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NOW from all data storage units, if this is 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ting refers to the act of keeping computer softwar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has purchased after you have previewed it, or 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istribut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do not charge money or trade this software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MEMBER! You are to DESTROY THIS FILE WITHIN 24 HOU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istribute it, You are IN VIOLATION OF FEDERAL 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KILLERTOWN is in NO WAY LIABLE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to be in violation of ANY FEDERAL 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KILLERTOWN is a NON-PROFI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